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734DF5AAEE946B76244B845A77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34DF5AAEE946B76244B845A77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5Y2r5aOrQ2xlYW5LYXZhc3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jAxMOW5tO+8jOS4k+S4muehheiXu+az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bveWGheefpeWQjeWimeiJuuW7uuadkOeUn+S6p+WSjOmUgOWUruS8geS4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S6p+WTgS/msLTmgKfmtoLmlpnnrYnmlrDlnovmnZDmlp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ILlnLrmjqjlub/ku6Xlj4rorr7orqHoo4XmvaLmnI3liqH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rvvIzmi6XmnInlrozlloTnmoTnp5HnoJTlm6LpmJ/lkoznlJ/kuqfkvZPn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4oCc5YeA5Y2r5aOr4oCd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q+U576O54m5546v5L+d6ZuG5Zui5peX5LiL5ZOB54mM5LmL5LiA77yM56aP5bu6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v5L+d6ZuG5Zui77yI566A56ew77ya5q+U576O54m5546v5L+d6ZuG5Zui77yJ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+8jOaAu+mDqOS9jeS6juemj+W7uuemj+W3nua1puS4iu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QwMDDkuIflhYPjgILmr5Tnvo7nibnnjq/kv53pm4blm6Lljobnu4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vvIzmiJDkuLrkuIDlrrbku6Xnjq/kv53lu7rmnZDkuLrkuLvvvIzmipXotY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bHop4bkvKDlqpLjgIHnvZHnu5znp5HmioDjgIHmlZnogrLln7norq3jgIHnjq/loo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lpJrkuqfkuJrpoobln5/nmoTnu7zlkIjmgKfpq5jmlrDnp5HmioD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ZuG5Zui5oC75Y2g5Zyw57qm5LqU5Y2B5Lqp77yI5YW25Lit572X5rqQ5bel5Y6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NOS4h+W5s+aWueexs++8jOW7uuetkemdouenrzIuNeS4h+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Pkur/lhYPvvIzkuLrnvZfmupDph43ngrnlvJXotYTmi5vllYbpobnnm6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np5HnoJTlrp7lipvvvJo8L3N0cm9uZz48L3A+PHA+6ZuG5Zui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bqc5aSn5Yqb5pSv5oyB5YGa5aSn5YGa5by655qE546v5L+d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6ZW/5pyf6IGU5ZCI5YWo5Zu95aSa5omA6auY562J6Zmi5qCh77yM56uL6La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bu656uL56iz5a6a55qE57Sn5a+G5ZCI5L2c5YWz57O777yM5YWx5ZC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6I635b6X5Yeg5Y2B6aG55Yib5paw5Zu95a625Y+R5piO5LiO5a6e55So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MjAxNOKAlDIwMTjlubTov57nu63ojrflvpfku5PlsbHljLrjgIHluILnp5Hmio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4vpobnkuI7lubTov5Hnmb7kuIfnp5HnoJTnu4/otLnmlK/mjIHjgILkvIHkuJroh6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H6L+e57ut6KKr56aP5bu655yB56eR5a2m5oqA5pyv5Y6F5o6I5LqI56eR5oqA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u95a626auY5paw5oqA5pyv5LyB5Lia562J56ew5Y+377ybMjAxNuW5tOOAgT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IbliKvlj4LkuI7nvJbliLbnpo/lu7rnnIHlnLDmlrnmoIflh4bjgIrnpo/lu7rnn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nlKjnoYXol7vms6XlupTnlKjmioDmnK/jgIvkuI7jgIrnoYXol7vms6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ZDjgIvjgIHjgIroibrmnK/mtoLmlpnjgIvnrYnlu7rmnZDooYzkuJr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kKXplIDnvZHnu5zvvJo8L3N0cm9uZz48L3A+PHA+6ZuG5Zui56ev5p6B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95a626IqC6IO95YeP5o6S55qE5Y+35Y+s77yM6Ieq5Li756CU5Y+R5bm25b2i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K755CG5YeA5YyW5oqA5pyv5Li65qC45b+D55qE55Sf5Lqn5oiY55Wl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6GF6Je75rOl44CB6Im65pyv5aOB5p2Q44CB5aKZ6KGj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bey5pyJ5Yy65Z+f5Luj55CG5ZWGMTAwMOS9meWutu+8jOS4k+iQpeW6lzk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iOWQjuaJtuaMgeWFqOWbveWQhOWcsOS4ieWNg+WQjeWIm+S4muiAhe+8jOW4pu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6uuWwseS4mu+8jOWIm+mAoOS6huiJr+WlveeahOe7j+a1juaViOebiuWSjO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D48c3Ryb25nPuWFrOebiuS6i+S4mu+8mjwvc3Ryb25nP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kuI3mlq3lj5HlsZXlo67lpKfnmoTov4fnqIvkuK3vvIzlnKjlvpfliLD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uK7liqnkuI7mlK/mjIHnmoTlkIzml7bvvIzkuZ/np6/mnoHlk43lupTmlL/lup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vIzlsIbmib/mi4XnpL7kvJrotKPku7vnnIvkvZzmmK/kuYnkuI3lrrnovp7nmoT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ogZTlkIjnpo/lt57mhYjlloTmgLvkvJrmjqjlh7rlpJrpobnlhaznm4r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vvIzlpoLlkK/liqjnmb7kuIflhpzmsJHlt6XnmoTlhaznm4rkv53pman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uILmhYjlloTmgLvkvJrmjZDmrL7nmb7kuIfvvIzmipXotYTmi43mkYTmiZPmi5D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LXlvbHjgIrlranlrZDkvaDlnKjlk6rlhL/jgIvnrYnvvIzkuLrlnLDmlrnlhaznm4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h7rlupTmnInnmoTotKHnjK7jgII8L3A+PHA+PHN0cm9uZz7lk4HniYzmiJjnla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6ZuG5Zui56ev5p6B5ZON5bqU6Le16KGM4oCc6LWw5Ye65Y67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aSa5pa55Y+C5LiO5ZKM5o6o6L+b5rW35YaF5aSW5biC5Zy65oqV6LWE5ZK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M5ZCM5pe25bCG5pu05aSa55qE5rW35aSW5LyY6LSo6LWE5rqQ5ZKM5YmN5rK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V6L+b5LyB5Lia44CC5LyB5Lia5Lqn5ZOB5YWI5ZCO6L+c6ZSA6L+b5YWl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rW35LiK5rK/57q/55u45bqU5biC5Zy677yMMjAxOOW5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4reWbveeahOa1t+WkluW3peS4muWbrS3kuK3nmb3lt6XkuJrlm63vvIjkuK3nmb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pppbohJHnrb7nvbLnmoTph43ngrnlkIjkvZzpobnnm67vvIzlroPov57mjqX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oTph43opoHlkIjkvZzlubPlj7DvvIzlt7LmiJDkuLrkuJ3nu7jkuYvot6/nu4/mtY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LDmoIfvvInlhoXnm7jlhbPkvIHkuJrnrb7nvbLmiJjnlaXlkIjkvZzljY/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JrmtbfkuIrkuJ3nu7jkuYvot6/luILlnLrvvIzmoIflv5fnnYDmr5Tnvo7nibn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lk4HniYzlnKjlm73pmYXljJbnmoTpgZPot6/kuIrlj4jov4jlh7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IDmr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3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LTc5OTYxOC5odG1sIj5odHRwczovL2RxY20ubmV0L3dlbmFuL2p3c2NsZWFuLTc5OTY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34DF5AAEE946B76244B845A77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