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6:4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235E549E15ED6C375C715AF9E520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35E549E15ED6C375C715AF9E520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LqR5Yy755a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oi4/kupHljLvnlpflmajmnZDmnInpmZDlhazlj7jmiJDnq4vkuo4xOTg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iW55WM5ZCE5Zyw55qE5a6i5oi35o+Q5L6b552A5Yib5paw55qE5Lqn5ZOB44C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pyN5Yqh5Y+K5LiA56uZ5byP6Kej5Yaz5pa55qGI44CCPC9wPjxwPuiLj+S6keWM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i+e7iOenieaJv+edgOacjeWKoeWMu+mZouOAgeaWueS+v+S4tOW6iuOAgemAoOemj+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8geS4muS9v+WRve+8jOiejeWQiOaWsOmilueahOe7j+iQpeeQhuW/te+8jOaJp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euoeeQhuaWueazle+8jOW8lei/m+WFiOi/m+eUn+S6p+OAgeajgOmqjO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Oe6s+mrmOe0oOi0qOeglOWPkeWboumYn++8jOW3suaIkOmVv+S4uuinhOaooeWkp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uvuaWveWFiOi/m+OAgee7j+a1juWunuWKm+W8uueahOWMu+eWl+WZqOaisOeUn+S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lhazlj7jlt7LpgJrov4dJU0/orqTor4HvvIzlhbflpIflrozllo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vvIzlvaLmiJDkuobku6XnlJ/kuqfml6Doj4zms6jlsITlm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trLlmajjgIHovpPooYDlmajjgIHnrqHnsbvjgIHlpofnp5HnlKjlhbfnrYnkuIDmrKH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ljLvnlKjogJfmnZDlkozlurflpI3ku6rlmajkuLrkuLvnmoTnlJ/kuqfnu5Pmn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Hpq5jmlrDmioDmnK/kvIHkuJrkuYvkuI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5eWwtODcwNDE4Lmh0bWwiPmh0dHBzOi8vZHFjbS5uZXQvd2VuYW4vc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4NzA0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35E549E15ED6C375C715AF9E520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