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01BC9B35862BB88EA54CCDCA7C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01BC9B35862BB88EA54CCDCA7C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id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uJ3lrrblsYXliJvnq4vkuo4xOTk25bm077yM6Zq25bGe5LqO6ZW/5pil5b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o5Lia5pyJ6ZmQ5YWs5Y+444CCPC9wPjxwPumVv+aYpeW4guWkp+aYjuacqO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dkOiQveS6jumVv+aYpeW4guWQiOmahue7j+a1juW8gOWPkeWMuuW5v+S4n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Muu+8jOaYr+S4gOWutumbhuiuvuiuoeOAgeWItumAoOOAgemUgOWUruOAg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OsOS7o+WMluS8geS4muOAgjwvcD48cD7lhazlj7jljaDlnLDpnaLnp68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exs++8jOaLpeacieWFiOi/m+eahOacqOmXqOeUn+S6p+iuvuWkhzU1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zAw5L2Z5Lq677yM5YW25Lit6auY57qn5oqA5biIMjjkurrvvIzmioDlt6U1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i+g+Wkp+eahOaVtOacqOWumuWItuS8geS4muS5i+S4gOOAgjwvcD48cD7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J3igJ3lp4vnu4jlsIblgaXlurfnjq/kv53lgZrkuLrmsLjmgZLnmoTkuLvpopjjgIL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J3igJ3lp4vnu4jlnZrmjIHnjq/kv53lhYjooYzvvIzlnKjkuJrnlYzmjqjlh7rigJ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jpl6jjgIHljp/mnKjmqbHmn5zjgIHljp/mnKjooaPmn5zigJ3nmoTpooblhYj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6YCJ5p2Q5LiK77yM5Y2B5YiG5rOo6YeN5Y6f5p2Q5paZ55qE55SE6Y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Z5aSn5aSa6YCJ6Ieq5Y2X6Z2e44CB576O5Zu9562J5Zyw55qE54+N6LS15pyo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X576O5Zyw5Yy65YWs6K6k5bm25Zac54ix55qE57qi5qmh5pyo77yM6L+Y5pyJ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7Sg5pyJ4oCc6Z2e5rSy5qCR5pyo5LmL546L4oCd55qE5aWl5Y+k5pu8562J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o5p2Q5L+d5oyB5LqG5qCR5pyo55qE5Y6f55Sf5oCB77yM5q+P5Liq57uG6IOe6Y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/5L2b572u6Lqr5Zyo5qOu5p6X6YeM5LiA5qC35Y+v5Lul5ZG85ZC444CC5aW9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ZyA5pyJ5ben5omL55qE5Yyg5Lq65Y675omT56Oo77yM5omN6IO95Lul6Imv5aW9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GI546w44CC5Zyo5Lqn5ZOB6K6+6K6h5byA5Y+R5LiK6YeH55So5LiA56uZ5byP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bCG56m66Ze0576O5a2m5ZKM55Sf5rS75oCB5bqm55u46J6N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Im+eahOWPkeaYjuS4k+WIqeacieaViOeahOaOp+WItuS6huW5sua5v+W5s+ih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p+Wkp+eahOmZjeS9juWOn+acqOW8gOijgui/meS4gOihjOS4mumavumimOOAg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xhe+8jOWPr+S7pee7meeUn+a0u+W4puadpeabtOWkmuWBpeW6t+WSjOiIkumAg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eahOWPkeWxle+8jOKAnOmdkuW4neKAneWuouaIt+mBjeW4g+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mRqai03MzAzN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ZGpqLTczMDM1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01BC9B35862BB88EA54CCDCA7C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