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E80614BDBDBB5BEF9FC23AFA7A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E80614BDBDBB5BEF9FC23AFA7A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aSq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rljp/ljJblrablt6XkuJrpm4blm6LmnInpmZDlhazlj7jmmK/lhajlm73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TljJblt6Xln7rlnLDvvIzmmK/lsbHopb/nnIHovoPlpKfnmoTnu7zlkIjmgKfljJ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nnIHlsZ7nibnlpKflnovkvIHkuJrkuYvkuIDvvIznjrDnlLHlsbHopb/nn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L/lupzlm73mnInotYTkuqfnm5HnnaPnrqHnkIblp5TlkZjkvJrnm7TmjqXnm5Hnr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ljJblrablt6XkuJrpm4blm6LmnInpmZDlhazlj7jvvIjnroDnp7DlpKrljJbogqH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npajku6PnoIE2MDAyODHvvInmmK/nlLHlpKrljp/ljJblrablt6XkuJr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rYk15a625Y+R6LW35Lq65YWx5ZCM5Y+R6LW36K6+56uL77yM5bm25LqO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5pyIOeaXpeWcqOS4iua1t+ivgeWIuOS6pOaYk+aJgOWPkeihjOS4iuW4gu+8jOaAu+iC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ODkwNjAwMOiCoe+8jOaIquatojIwMDjlubTmnKvvvIzlhazlj7jmgLvogqHmnKzkuLo1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MDI15LiH6IKh44CCPC9wPjxwPuWkquWMlumbhuWbouaciemZkOWFrOWPuOS7peeFpO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r+eiseWMluW3peS4uuS4u++8jOWFvOiQpeaXoOacuuWMluW3peOAgeacieacuu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yvue7huWMluW3peOAgea2pua7keayueiEguOAgei0temHkeWxnuWCrOWMluWJg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WkhOeQhuetieS6p+S4muOAgjwvcD48cD7igJzljYHkuIDkupTigJ3mnJ/pl7T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4blm6LlsIbljaDnqLPlhajnnIHkvIHkuJrlj5HlsZXnrKzkuozmlrnpmLXvvIzmiZPlk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lpKrljJbigJ3msJHml4/lt6XkuJrlk4HniYzvvIzlpKflipvmjqjooYzlvqr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vvIzlj5HmjKXlsbHopb/otYTmupDjgIHog73mupDjgIHmioDmnK/lkozkuqfkuJrpk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rYnmr5TovoPkvJjlir/vvIzlvJXov5vlm73lhoXlpJbnhaTljJblt6XmioD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igJznmb7kur/lpKrljJYs55m+5bm05aSq5YyW77yM57u/6Imy5aSq5YyW77yM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yW4oCd77yM5Yqq5Yqb5oiQ5Li65YWo5Zu95YmN5YiX55qE54Wk5YyW5bel5LyB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6ZmF5oCn54Wk5YyW5bel5Yi26YCg5Lia5Z+65Zyw4oC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Z3RoLTg4MzIy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ndGgtODgzMj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E80614BDBDBB5BEF9FC23AFA7A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