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3A074E23184F827E9B5111C2CB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3A074E23184F827E9B5111C2CB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IOc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kuIrluILlhazlj7jvvIzlm73lhoXp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nZDooYzkuJrnmoTkvbzkvbzogIXvvIzku47kuovlkITnsbvpk53lj4rpk53lkIjph5H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L+eulOadkOWPiuWFtua3seWKoOW3peWItuWTgeeahOeglOWPkS/nlJ/kuqfkuI7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6byO6IOc5paw6IO95rqQ5p2Q5paZ6IKh5Lu95pyJ6ZmQ5YWs5Y+45L2N5LqO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Gf5Lqs5Y+j57uP5rWO5byA5Y+R5Yy677yM5LqOMjAwM+W5tDjmnIjms6jlho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3MOS4h+W5s+aWueexs++8jOebruWJjeaLpeacieWRmOW3pTI2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n7rkuo7mlrDmnZDmlpnmioDmnK/miJDnq4vnmoTpk53liqDlt6XooYz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7nmoTmsJHokKXkvIHkuJrvvIzku47kuovlkITnsbvpk53lj4rpk53lk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uKbjgIHnrpTmnZDlj4rlhbbmt7HliqDlt6XliLblk4HnmoTnoJTlj5HjgI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nmoTpq5jmlrDmioDmnK/kvIHkuJrjgILlhazlj7jlj5HlsZXov4XpgJ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qLPlrprvvIzlpJrpobnmjIfmoIfkvY3lsYXliY3liJfjgILkuo4yMDE4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gqHkuIrluILvvIzogqHnpajku6PnoIHigJw2MDM4NzbigJ3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5Li66ZOd5ZCI6YeR5p2/44CB5bim44CB566U5p2Q5Y+K5raC5bGC5p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ex5Yqg5bel5Lqn5ZOB5rCn5YyW6ZOd5p2/44CB55S157yG566U44CB56m66LCD56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u65p2Q55So6ZOd566U44CB56m66LCD5Yaw566x55So6JK45Y+R5Zmo44CB5Ya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aSa56eN57O75YiX6ZOd5Lqn5ZOB44CC5bm/5rOb55So5LqO57u/6Imy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44CB5a6255S144CB55S15a2Q6YCa6K6v44CB5Lqk6YCa6L+Q6L6T44CB5Y2w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bu65p2Q44CB6KOF6aWw562J6KGM5Lia44CC5paw5Z6L56m66LCD5Zmo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6ZOd566U44CB5paw5Z6L55S15a655Zmo5aSW5aOz55So6ZOd5bim5p2Q6KKr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6eR5a2m5oqA5pyv5Y6F6K6k5a6a5Li66auY5paw5oqA5pyv5Lqn5ZOB77yM5LyB5Li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6auY5paw5oqA5pyv5LyB5Lia44CC5YWs5Y+45LiO5pel5pys5LiJ6I+x44CB5p2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rSL6ZOd44CB6Z+p5Zu9TEfjgIHkuInmmJ/jgIHnvo7nmoTjgIHmtbflsJTjgI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oLzlhbDku5XjgIFHRUHpm4blm6LjgIHljZfkuqzph5HnrpTpm4blm6LjgIHov5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K3ph5Hnjpvms7Dlhazlj7jjgIHlub/lt57kuIfmmIznrYnkvJflpJrlm73lhoX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nu5PmiJDkuoboia/lpb3nmoTlkIjkvZzlhbPns7vvvIzkuLvlr7zkuqflk4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k53nrpTnmoTlm73lhoXluILlnLrljaDmnInnjofovr4zNSXihpHvvIzmmK/nqbrosIPn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lup7lpKfnmoTkvIHkuJrvvIzlubborr7mnInkupTkuKrlpJbotLjlhazlj7j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qflk4HljaDmgLvplIDph4/nmoQzNSXihpHvvIzkuqflk4Hlh7rlj6P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mrKfnm5/jgIHmvrPlpKfliKnkuprjgIHkv4TnvZfmlq/jgIHml6XmnKz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7Dlm73jgIHljbDluqbnrYnlha3ljYHlh6DkuKrlm73lrrblkozlnLDljLr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Jrnu6npgJDlubTmlIDljYfjgIHnqLPmraXpgJLlop7vvIzlkYjnjrDlvLrlirL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ovlir/jgII8L3A+PHA+5ZCM5pe277yM6L+R5bm05p2l77yM6ZqP552A5oiR5Zu9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5oiY55Wl5paw5YW05Lqn5Lia55qE5Y+R5bGV77yM5YWs5Y+45Yip55So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6ZOd566U6KGM5Lia5bu656uL55qE56CU5Y+R44CB5oqA5pyv44CB5Lq65omN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ig6YGT5LyY5Yq/77yM5oqT5L2P6KGM5Lia5Y+R5bGV5py66YGH5LyY5YWI5YiH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5S15rGg566U6aKG5Z+f77yM5bm26L+F6YCf5Y+R5bGV5oiQ5Li66KGM5Lia57+Y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f5Lqn55qE55S15rGg566U5piv5paw6IO95rqQ5rG96L2m6ZSC55S1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2Q5LmL5LiA77yM6IO95pyJ5pWI6LCD5pW05Yqo5Yqb6ZSC55S15rGg55qE5oC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15rGg566U5a6i5oi36KaG55uW5LqGQ0FUTOOAgUFUTOOAgeavlOS6mui/q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qemrmOenkeetieWbveWGheWkp+Wei+mUgueUteaxoOeUn+S6p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otK/np4nmib/igJzotKjph4/nrKzkuIDjgIHnlKjmiLfoh7PkuIr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op4botKjph4/lpoLnlJ/lkb3vvIzku6XlrqLmiLfkuLrkuK3lv4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pob7lrqLmu6HmhI/luqbkuLrmoLnmnKzvvIznlKjlv4PliLbpgKDkvZPnjrDkuJP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i5PlsZXpk53mnZDmt7HliqDlt6Xpoobln5/vvIzliqrlipv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v6vmm7TkvJjnmoTllK7liY3jgIHllK7kuK3lkozllK7lkI7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Z2a5oyB6LWw5biC5Zy65YyW6YGT6Lev77yM5Lul5YmN55675oCn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B56eR5a2m55qE566h55CG5qih5byP44CB5oyB57ut5Yib5paw55qE5py6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iC5Zy65oyR5oiY77yb5YWs5Y+45bCG5Lul56OQ55+z55qE5ZOB6LSo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B5oGS5LmF55qE5L+h6KqJ5LiO5paw6ICB5a6i5oi357K+6K+a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6L6J54WM5pyq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3hjLTQwMjA5NC5odG1sIj5odHRwczovL2RxY20ubmV0L3dlbmFuL2RzeGMtNDAyMD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3A074E23184F827E9B5111C2CB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