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E92B7395F3A75DF162739BA677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E92B7395F3A75DF162739BA677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aSn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lpKfljLvoja/ogqHku73mnInpmZDlhazlj7jvvIjor4HliLjnroDnp7DvvJr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voja/vvJvor4HliLjku6PnoIHvvJpTWi4wMDA3ODjvvInmmK/mlrnmraPpm4blm6L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Lvoja/kuqfkuJrigJTigJTljJflpKfljLvnlpfkuqfkuJrpm4blm6LnmoTljLvoja/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DlkZjkvIHkuJrvvIzmi6XmnIk1MOS9meW5tOWMu+iNr+WItumAoOWOhuWPs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aKgOacr+S4reW/g++8jOaYr+S4reWbveWMu+iNr+mqqOW5suS8geS4mu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+aWsOWei+ivleeCueS8geS4mu+8jOWbveWutueBq+eCrOiuoeWIk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jJflpKfljLvoja/lnKjph43luobkuKTmsZ/mlrDljLrmi6XmnIn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VjR01Q5bu66K6+55qE5Yy76I2v5Yi26YCg5Z+65Zyw77yM5Lqn5ZOB5ra155uW5oqX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57G744CB57K+56We56We57uP57G744CB5b+D6KGA566h57G744CB5YWN55ar5oqR5Yi2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b6u55Sf54mp57G744CB6Kej54Ot6ZWH55eb57G7562JMTDlpJrkuKrlpKfnsbs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k4Hnp43jgILlhazlj7jmi6XmnInlrozlloTnmoTotKjph4/kv53or4HkvZ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53or4HkvZPns7vpgJrov4fnvo7lm71GREHlkozmrKfnm59HTVD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JCl6ZSA5Lit5b+D5LiO5a2Q5YWs5Y+45YyX5Lqs5YyX5Yy75Yy76I2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5YyX5aSn5Yy76I2v5q2m5rGJ5pyJ6ZmQ5YWs5Y+45p6E5bu66LW35Lu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Yy76I2v5rWB6YCa44CB5Yy76Zmi6ZuG6YeH5Yiw5L6b5bqU6ZO+5omY566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5Zu955qE5Yy76I2v6ZSA5ZSu572R57uc5ZKM5pyJ5pWI55qE5Yy76I2v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PC9wPjxwPuWMl+Wkp+WMu+iNr+aLpeacieWbveWutuaKgOacr+S4reW/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juaWueato+WMu+iNr+eglOeptumZouaQuuaJi+WQiOS9nO+8jOaehOetkei1t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efpeivhuS6p+adg+OAgeS7v+WIm+aKgOacr+OAgeaKgOacr+WIm+aWs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KgOacr+aguOW/g+S9k+ezu++8jOeglOWPkemihuWfn+iBmueEpuS6juiCv+eYp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lnue7j+OAgeW/g+iEkeihgOeuoeetieWIm+aWsOiNr+OAgeS7v+WItuiNr+WSj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Tgeenje+8jOS4uuS8geS4muWPkeWxleaPkOS+m+aMgee7reS8mOWMlueahO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SjOernuS6ieWKm+OAgjwvcD48cD7mnKrmnaXvvIzljJflpKfljLvoja/lsIbkvp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JzotYTmupDkvJjlir/vvIzoh7Tlipvkuo7miZPpgKDlhbfmnInlm73pmYXljJb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/liLboja/lkozliJvmlrDoja/kuLrkuIDkvZPnmoTljLvoja/np5HmioD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pK/lrp7lhoXnlJ/ln7rnoYDvvIznp6/mnoHmjqjov5vlpJblu7b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miJjnlaXlkIjkvZzvvIznnYDlipvmj5DljYfmoLjlv4PnoJTlj5Hog73lipv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ibnkuqflk4HnvqTvvIzmiJDkuLrooYzkuJrnibnoibLpspzmmI7vvIzmnIn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vJjlir/vvIzlnKjkuK3lm73ljLvoja/ooYzkuJrlhbfmnInph43opoHlnLDkvY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nmoTljLvoja/kuIrluILlhazlj7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keWwtMjkzNzQ1Lmh0bWwiPmh0dHBzOi8vZHFjbS5uZXQvd2VuYW4vY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OTM3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E92B7395F3A75DF162739BA677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