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84D685FD1804651A680C84BCBA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4D685FD1804651A680C84BCBA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b2pVG9zdH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eri+WutuWutuWxheenkeaKgOaciemZkOWFrOWPuOaIkOeri+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vvIjlj5jmm7TliY3kuLrvvJrkvZvlsbHluILnq4vlrrbljavmtbT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IDlrrbpm4bljavmtbTkuqflk4Horr7orqHjgIHliLbpgKDlj4r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JbmsJHokKXogqHku73liLbkvIHkuJrjgILlhazlj7jluqf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nlJ/kuqfln7rlnLDlub/kuJznnIHkvZvlsbHluILljZfmtbfljLrph4zmsLTplY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p5HmioDnlJ/mgIHlt6XkuJrlm63vvIzljoLljLrpnaLnp6/ovr4z5LiH5bmz57Gz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O54mp5rWB5L6/5o2344CC5Y2r5rW05ZOB57G76b2Q5YWo77yM6YWN5aWX5a6M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35aSH5YWo5bGL5a6a5Yi257G75a625bGF5Lqn5ZOB55Sf5Lqn6IO95Yqb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Aw5Zu96ZmF6LSo6YeP5L2T57O76K6k6K+B55qE5LyB5Lia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u+aJk+WTgeeJjOKAnFRPU1RZ4oCd5ZSQ5b2p77yM5Zyo5Zu95YaF5ZCE5Li76Ka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p2Q5biC5Zy65Z2H5pyJ5LiT5Y2W5LiO5bGV56S677yM6ZSA5ZSu572R54K5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jDlpJrkuKrnnIHjgIHluILjgIHoh6rmsrvljLrjgIHnm7TovpbluILvvIzlub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hoXlpJbjgIIxNuW5tOadpe+8jOS8geS4muWni+e7iOS7peWOn+WIm+iuvuiuoe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WKm++8jOS7peWunuacqOa1tOWupOWutuengeWumuWItuOAgeeUn+aAgeadv+WFjea8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OAgea3i+a1tOaIv+WumuWItuS4uuS4u+aJk+S6p+WTge+8jOWNq+a1tOmZtueT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OAgem+meWktOS4uumFjeWll++8jOWdmuaMgei1sOS4remrmOerr+S4quaAp+WMl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e6v++8m+S7juasvuW8j+iuvuiuoeOAgeWOn+adkOaWmemAieWPluOAgeS6lOmHk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UteWtkOaZuuiDveetieaWuemdou+8jOWdh+W9sOaYvuS4quaAp+WMluOAgeeyvu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Hhu+8jOWKm+axgua7oei2s+S4jeWQjOmhvuWuoueahOmcgOaxgu+8jOW5t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Tgei0qOOAgeWlouWNjuWujOe+juOAgeWBpeW6t+Wdj+S/neeahOWFqOWNq+Wumu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pmo/nnYDnsr7oo4XluILlnLrnmoTlhbTotbfvvIznq4vlrrbov4X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vvIzlhYXliIbliKnnlKjlnLDln5/otYTmupDkvJjlir/vvIzmlbTlkIjkvJjotKj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vvIzpkojlr7nnsr7oo4Xmpbznm5jjgIHluILmlL/pq5jmoKHjgIHlhazlhbH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h7rpq5jmgKfku7fmr5TnmoTljqjljavlt6XnqIvns7vliJfphY3lpZ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jdG9zdHktOTk3MT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N0b3N0eS05OTcxO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4D685FD1804651A680C84BCBA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