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4559CF3BF1332A918C84202A23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559CF3BF1332A918C84202A23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Y+L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3mt7flh53lnJ/mkIXmi4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lu7rorr7lt6XnqIvmnLrmorDns7vliJf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Lic5ZyG5Y+L6YeN5bel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DEy5pyI77yM5Li65rCR6JCl5pyJ6ZmQ6LSj5Lu75YWs5Y+4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2N5Z2K5biC5a+S5Lqt5Yy65bm456aP6LevNTY35Y+377yM5rOo5YaM6LWE5pys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zQ2MOS4h+WFg++8jOe7j+iQpeiMg+WbtOS4uueUn+S6p+mUgOWUru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+8iOS4jeWQq+WbveWutuinhOWumueahOS4k+mhueWuoeaJuemhueebr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+8mkhaU++8iEhMU++8ieezu+WIl+a3t+WHneWcn+aQheaLjOerme+8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xC57O75YiX5rKl6Z2S5ouM5ZCI56uZ44CBV0NR57O75YiX56iz5a6a5Zyf5ouM5ZC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JU57O75YiX5re35Yed5Zyf6L6T6YCB5rO144CB5re35Yed5Zyf5pCF5ouM6L+Q6L6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p5bel5py65qKw562J5bu65py65Lqn5ZOB44CCPC9wPjxwPuebruWJje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jIyMDDlj7DvvIjlpZfvvInvvIzkuqflk4HlhbHmnIk25aSn57O75YiXNDD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lYXplIDlhajlm70zMOWkmuS4quecgeOAgeW4guOAgeiHquayu+WMuuOAg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h6rokKXov5vlh7rlj6PmnYPvvIzlm73pmYXotLjmmJPljLrln5/opobnm5b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kuK3kuJzjgIHopb/pnZ7jgIHkuK3kuprku6Xlj4rljJfmrKf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LyB5Lia546w5pyJ5ZGY5bel5oC75Lq65pWw6L+R5Y2D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MjDkvZnlkI3vvIzotKjph4/kuJPkuJrmioDmnK/kurrlkZg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oqA5pyv5Lq65ZGYMTAw5L2Z5Lq644CC5oul5pyJ5aSn5Lit5LiT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MzYw5L2Z5Lq677yM5ZGY5bel6Zif5LyN5oqA5pyv54af57uD44CB57Sg6LSo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G5Y+L6YeN5bel6YCa6L+H5aSa5bm06Ieq6Lqr5Z+55YW75ZKM5LiN5pat5byV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yV6L+b5Lq65omN77yM56ev57Sv5LqG5Liw5a+M55qE5py65qKw5Yi26Y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E5Y6a55qE5oqA5pyv5Yqb6YeP77yM5Z+55YW76LW35LqG5LiA5pSv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6Zif5LyN5ZKM6auY5rC05bmz55qE5Lia5Yqh6IO95Yqb5by6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oul5pyJ5LiA5om55pON5L2c54af57uD55qE5oqA5pyv5bel5Lq6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uH5LqO5byA5ouT5Yib5paw77yM5oeC57uP6JCl44CB5Lya566h55CG44CB6Y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B5a6I5L+h55So44CB5biC5Zy65oSP6K+G5by644CB57Sg6LSo6auY55qE566h55C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6L+R5bm05p2l77yM5Zyo5YWs5Y+45YWo5L2T5ZGY5bel55qE5YWx5ZCM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Y+R5bGV5q+P5bm05LiA5Liq5paw5Y+w6Zi277yM57uP5rWO5pWI55u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CPC9wPjxwPuWFrOWPuOWNoOWcsDUwMOWkmuS6qe+8jOW7uuetkemdouenr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CE56eN6YWN5aWX6K6+5pa9MjUwMDDlubPmlrnnsbPvvIz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nIDopoHjgILkvIHkuJrmoLnmja7oh6rouqvkuqflk4Hlt6XoibrnmoT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oo4XlpIfmsLTlubPkuI3mlq3lrozlloTmj5Dpq5jvvIzlkITlhbPplK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Y3lpIfkuJPnlKjnmoTmlbDmjqfliqDlt6Xorr7lpIflkozkuJPnlKj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OTAwMe+8iDIwMDDvvInlm73pmYXotKjph4/kvZPns7v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jgIHogYzkuJrlgaXlurfnrqHnkIbkvZPns7vkuIn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pat5Yqg5aSn5oqA5pyv5Yib5paw5Yqb5bqm77yM5Yib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+6JGX44CC5piv4oCc5bGx5Lic55yB6auY5paw5oqA5pyv5LyB5Lia4oC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it5b+D5Li64oCc55yB57qn5LyB5Lia5oqA5pyv5Lit5b+D4oC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U5Liq56CU5Y+R6YOo77ya5pCF5ouM5py65qKw56CU5Y+R6YOo44CB5bmy57KJ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6YOo44CB5bel56iL5py65qKw56CU5Y+R6YOo44CB6Ieq5Yqo5Yy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paw5p2Q5paZ56CU5Y+R6YOo44CC5Y+m5aSW5YWs5Y+46ZKI5a+55Zu95a625a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6n5bim5p2l55qE6auY6ZOB5biC5Zy677yM5Y+K5pe25pu05paw6K6+6K6h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e65LqG56ym5ZCI5Lqn5Lia54m554K544CB5oiQ5pys5L2O44CB5pWI546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aG555uu5LiT55So5pCF5ouM56uZ5Lqn5ZOB77yM5L2/5LyB5Lia5oqT5L2P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LWi5b6X5LqG5biC5Zy644CC5Li66L+b5LiA5q2l5ouT5bGV5biC5Zy644C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rOo5YWl5LqG5by65aSn5Yqo5Yqb44CC5YWs5Y+45aeL57uI5Z2a5o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7Sn5a+G57uT5ZCI55qE5Y+R5bGV5LmL6Lev77yM55u457un5LiO5Zu95YaF5aS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44CB56eR56CU6Zmi5omA5bu656uL5ZCI5L2c5YWz57O777yM6L+Z5Lq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iQ5p6c5bCG5bim5Yqo5YWs5Y+46IW+6aOe5ZKM6JyV5Y+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XpnLTIzMzI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emctMjMz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559CF3BF1332A918C84202A23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