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25114EA777D1DAD25ED9432BF2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25114EA777D1DAD25ED9432BF2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5a6d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qLHlrp3loZHog7bova/nrqHmnInpmZDlhazlj7jlp4vlu7rkuo4xOTg35bm0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+S4h+W5s+aWueexsyzlu7rnrZHpnaLnp6/ovr4yLjbkuIflubPmlrnnsbPjgILot53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qLnur3ku4UyLjXlhazph4zvvIzkvY3kuo4xM+WPt+i9qOmBk+S6pOmAmuWNjuaxn+i3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Po+WkhO+8jOS6pOmAmuS+v+WIqeOAguS8geS4muaLpeacieS4gOS4h+e6p+WHgO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i+vjE1MDDlubPmlrnnsbPvvIzku47kuotJTUTmqKHlhoXoo4XppbDms6jloZ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kuJ3ljbDjgIHng63ljovmiJDlnovjgIHms6jloZHorr7lpIflj6/mu6HotrP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rrbnlKjnlLXlmajmjqfliLbpnaLmnb/nmoTliLbpgKDvvJvloZHog7bova/nrq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vvIzkuI7ml6Xnq4vmtJfooaPmnLrjgIHnqbrosIPkuqflk4HphY3lpZf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MOS9meW5tO+8jOWFtuS7luezu+WIl+i9r+euoeiiq+S4ieiPseOAgeadvuS4i+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sp+iPseWuneetiemHh+eUqO+8m+S4jemUiOmSouazoue6ueeuoemVv+W5tOS4ju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seiKseS6p+WTgemFjeWll++8jOi/mOaciemDqOWIhuS6p+WTgeWHuuWPo+S4reS4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uWFrOWPuOS6p+WTgeW3sui1ouW+l+S8l+WkmuWuouaIt+eahOW5v+az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OAguW9k+WJjeS4u+imgeS6p+WTgeaciTogSU1EL0lNTOaooeWGheazqOWhk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aLrOa0l+iho+acuumdouadv+OAgeaJi+acuuWkluWjs+OAgeeUteiEkeadv+iEseaO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acuuWPr+S8uOe8qeaOkumjjueuoe+8jOa0l+iho+acuueUqOWQueWhkeazoue6u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W9oueuoe+8jOWQuOWwmOWZqOeUqOe8oOe7leW8j+ieuue6ueeuoeOAgeWPjO+8i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e6v+euoe+8jOepuuiwg+S/nea4qeeuoeWSjOenu+WKqOepuuiwg+mSouS4neS8uOe8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Hg+awlOeDreawtOWZqOW8uuaOkumjjuS4jemUiOmSouaOkueDn+euoe+8jOaWsOmi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kuWinuW8uui9r+euoe+8jOW5suiCpOWZqHBV44CBUFZD5by557Cn6L2v566h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ZKM5rOo5aGR5Lu2562J44CCPC9wPjxwPuWFrOWPuOWujOWkh+eahOS6p+WTg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g++8jOS4uuS6p+WTgeeahOi0qOmHj+aPkOS+m+S+neaNruOAguWFrOWPuOW7u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aVtOi0qOmHj+euoeeQhuS9k+ezu++8jOW5tumAmui/h+S6hklTTzkwMDHjgIEyMDA4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T57O76K666K+B5bel5L2c77yb5piv5pel56uL5YWs5Y+444CB5qix6Iqx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Ws5Y+455qE5LyY56eA5L6b5bqU5ZWG5ZKM5ZCI5qC85L6b5bqU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biuaxgueyvu+8jOW8gOaLk+WIm+aWsOaYr+aIkeS7rOaJp+edgOeahOi/v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mAmui/h+S4jeaHiOeahOWKquWKm+agkeeri+S8geS4muW9ouixoe+8jOS4ju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5tui/m++8jOWFseWxleWuj+Wbv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ItNTcxMzQ5Lmh0bWwiPmh0dHBzOi8vZHFjbS5uZXQvd2VuYW4veWItNTcx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25114EA777D1DAD25ED9432BF2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