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CA2B28F37210E2A0EB9F23244A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CA2B28F37210E2A0EB9F23244A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bG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fpeWQjeWhkeaWmeWItuWTgeWTgeeJjO+8jOaIkOeri+S6jjE5OTTlubT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tQVkPliqnliYLnmoTnoJTlj5HjgIHliLbpgKDlkozplIDllK7nmoTpq5j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L3N0cm9uZz48L3A+PGgyPuWTgeeJjOeugOS7izwvaDI+PHA+5bGx5Lic55Ge5L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2Q5p2Q5paZ6IKh5Lu95pyJ6ZmQ5YWs5Y+45YmN6Lqr5Li65bGx5Lic5rKC5rqQ6a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Q5paZ5Y6C77yM5oiQ56uL5LqOMTk5NOW5tO+8jOWxnu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zqOWGjOWVhuagh+S4uuKAnOmygeWxseKAneOAgjwvcD48cD4yMDEx5bm0N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cqOa3seWcs+WIm+S4muadv+aIkOWKn+S4iuW4guOAguWFrOWPuO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Q+WKqeWJgueahOeglOWPkeOAgeWItumAoOWSjOmUgOWUru+8jOS4u+WvvOS6p+WTg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eeDr+mFuOmFr+exu+aKl+WGsuaUueaAp+WJguOAgeS4meeDr+mFuOmFr+exu+WKo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guOAgeaKl+WGsuaUueaAp+WJgk1CU+agkeiEguWSjOi2hemrmOWIhuWtkOmHj1BWQ+WP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g+iKguWJguOAgeaKl+WGsuaUueaAp+WJgkNQRe+8jFBWQ+a2pua7keWJguOAgu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iBmuawr+S5meeDr++8iFBWQ++8iemXqOeql+OAgeeuoemBk+OAg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jhemlsOadv+OAgeWPkeazoeadv+OAgeeJh+adkOetieehrOWItuWT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JPpl6jnmoTpq5jliIblrZDmnZDmlpnnoJTnqbbmiYDvvIzlubb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K/liJvmlrDmhI/or4blpb3jgIHlvIDmi5Pog73lipvlvLrjgIHnn6Xor4b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rnoYDnn6Xor4bmiY7lrp7nmoTnp5HnoJTlvIDlj5HpmJ/kvI3jgILnoJTnqbbmiY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kurrlkZjmj5DkvpvkuobluIPmi4nmnKzlvrfovaznn6nmtYHlj5jku6rjgIHngrz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ubPmnb/mtYHljJbku6rjgIHmsJTnm7joibLosLHku6rjgIHnlLXlrZDmmL7lvq7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Yjov5vnmoTku6rlmajorr7lpIflkozoia/lpb3nmoTlt6XkvZznjq/looPvvIzmjqjl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iqnliYLnmoTnoJTlj5HlkozlupTnlKjjgILov5Hlh6DlubTmnaXvvIznp5HnoJT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LDlvIDlj5Hlh7rkuoYyMOWkmuS4qlBWQ+WKqeWJguaWsOS6p+WTge+8jOW5tuaK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bveWGheOAgeWbvemZheW4guWcuuOAgjwvcD48cD7lhazlj7jnp4nmib/igJzmsYL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Hlrp7jgIHlvIDmi5PjgIHlpYnnjK7igJ3nmoTkvIHkuJrnsr7npZ7vvIzmt7H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pg6jnrqHnkIbvvIwg5bu656uL5LqG5Lil5qC855qE6LSo6YeP566h55CG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MjAwM+W5tOmAmui/h+S6hklTTzkwMDHvvJoyMDAw6LSo6YeP566h55CG5L2T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5YWs5Y+46Ieq5bu65oiQ5oqV5Lqn5Lul5p2l77yM5Lul5YW25oCn6IO9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6YeP56iz5a6a55qE5Lqn5ZOB5ZOB6LSo77yM5Y+K5pe255qE5L+h5oGv5Y+N6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ZSu5ZCO5pyN5Yqh5L2T57O777yM5YGl5YWo55qE57uP6JCl5py65Yi2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a6i5oi355qE5L+h5Lu75ZKM5pSv5oyB77yM5Lqn5ZOB55WF6ZSA5Zu95Ya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e65Y+j5Yiw5Lqa5rSy44CB5qyn5rSy44CB576O5rSy562J5Zu96ZmF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cy04NjAwN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cy04NjAw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CA2B28F37210E2A0EB9F23244A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