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D06E19AE0635C2CB25F878FE3A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D06E19AE0635C2CB25F878FE3A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aWH54m5S1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aHlpYfnibnnlLXlmajmnInpmZDlhazlj7jkvY3kuo7plb/lhbTmnY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vIDlj5HljLrvvIzlnZDokL3kuo7po47mma/np4DkuL3nmoTlpKrmuZbovrn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ljbPng63lvI/nlLXng63msLTlmajjgIHljbPng63lvI/ppa7msLT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tbTlrp3jgIHlsI/ljqjlrp3jgIHlh4DmsLTlmajnrYnlrrbnlKjnlLXlmaj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vvIzpm4bmioDmnK/noJTlj5HjgIHnlJ/kuqflkozluILlnLr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Lkvp3miZjlvLrlpKfnmoTmioDmnK/lrp7lipvlkozokKXplIDnrqHnkIb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pq5jmlrDmioDmnK/kuqflk4HnmoTmma7lj4rlkozmjqjlub/vvIzlipv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lLXng63msLTlmajooYzkuJrnmoTpooblhpvlk4HniYzjgII8L3A+PHA+5Y2h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Ot5rC05Zmo77yM6YeH55So6L+c57qi5aSW5Yqg54Ot5oqA5pyv77yM55yf5q2j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yA5Y2z54Ot77yM5YWL5pyN5LqG5Lyg57uf5YKo5rC05byP55S154Ot5rC05Zmo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L6/77yM5pON5L2c5L2/55So5pa55L6/5b+r5o2377yM5LiU5a6J5YWo6IqC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n576O6KeC44CC54m55Yir6YeH55So5LqG6ZqU55S15aKZ5LiT5Lia6Ziy5ryP55S1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il5qC85p2c57ud5ryP55S177yM5Yib6YCg5peg5LiO5Lym5q+U55qE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5So56eR5oqA5Yib6YCg5paw55qE6YCJ5oup77yM5bim57uZ5raI6LS56IC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2T6aqM44CC5YWs5Y+45Lqn5ZOB5Zyo5a6J5YWo44CB5a6e55So44CB6IqC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2J5pa56Z2i5YW35pyJ5YWF5YiG55qE5LyY6LaK5oCn77yM6YCa6L+H5L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6k6K+B5Lit5b+D55qEQ0ND5by65Yi26K6k6K+B44CC5Lqn5ZOB55qE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Cn6IO95a6M5YWo56ym5ZCI5Zu96ZmF44CB5Zu95YaF5qCH5YeG44CC5Y2h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Ot5rC05Zmo5piv6KGM5Lia6YeM5paw5bSb6LW355qE5ZOB54mM77yM5rKQ5rW0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+55Lqn5Lia5aSn5Yqb5pSv5oyB55qE5pS/562W5pil6aOO77yM5L6d5om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oqA5pyv5Z+656GA77yM5Lul5Y+K5bmV5ZCO5by65aSn55qE562W5Yi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2T5pm65oWn77yM6LWw5Ye65LqG5YWI5ZOB54mM5ZCO5a6e5Lia77yM5YWI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SA5ZSu55qE5Yib5Lia6YGT6Lev77yM5LiO5YW25LuW5ZCM6KGM5ZOB54mM5b2i5o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Yy65Yir77yM6L+F6YCf5oiQ5Li66KGM5Lia5YaF6Zeq6ICA55qE5piO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freefreeahOS4gOW5tOWGhe+8jOW3sue7j+WujOaIkOS6huWTgeeJjOW9ouixoe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4guWcuuaOqOW5v+aWueahiOeahOWIneatpeinhOWIku+8jOWfuuehgOiQpe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7uuiuvuOAgeWTgeeJjOagh+ivhuOAgeWNoemAmuWQieelpeeJqeOAgeS8geS4mi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qPkvKDnlLvlhozjgIHkuJPljZbns7vnu5/op4TojIPlvaLosaHigJjlrqPkvKDlub/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ns7vliJfnrZbliJLlkozmjqjlub/vvIzkuIDkuKrngbXliqjjgIHkurLlkoz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kuIDmoLznmoTlk4HniYzlvaLosaHohLHpopbogIzlh7rjgIHot4PnhLbkuo7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qCH5YeG5YyW55qE5LiA5pyf55Sf5Lqn57q/5q2j5Zyo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t77yM5LqM5pyf55Sf5Lqn57q/5q2j5Zyo57Sn5byg5pyJ5bqP55qE5bu66K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pyf55qE5ZOB54mM5a6j5Lyg5rS75Yqo5bey5Yid5pi+5oiQ5pWI77yM56ys5LqM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a6j5Lyg5rS75Yqo5bey57uP5bGV5byA77yM5YWo5Zu95ZCE5Zyw55qE5biC5Zy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l5L2c5Zyo5pyJ5p2h5LiN57Wu5Zyw6L+b6KGM77yM5ZCE56eN6K6+6K6h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+5Lqn5ZOB5Lmf5bey57uP5a6M5oiQ77yM5bm25oqV5YWl6YeP5Lq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eahOS6uuaJjeWCqOWkh+WSjOW8uuWkp+eahOeglOWPkeWboumYn+S9v+aIkeS7r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meWcqOWNs+eDreW8j+eUteeDreawtOWZqOeahOWJjeerr+OAguS4jua1meaxn+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S6pOmAmuWkp+WtpuOAgeWPsOa5vuetieefpeWQjemZouagoeWQiOS9nO+8j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iuvuiuoeS4iueqgeegtOeOsOacieaooeW8j++8jOS4jeaWreWIm+aWs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eahOaKgOacr+WSjOiuvuiuoeWni+e7iOi1sOWcqOWQjOihjOeahOWJje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J0a3F0LTc4MDA4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ydGtxdC03ODAwO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D06E19AE0635C2CB25F878FE3A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