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742BA03FFE946AD0652C3DD099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42BA03FFE946AD0652C3DD099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ODjlubTvvIzlnZrmjIHkvKDmib/kvKDnu5/kuK3oja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jrDlj5HlsZXmiJDkuLrpm4bnp43mpI3jgIHnlJ/kuqfjgIHnp5HnoJ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uK3miJDoja/nlJ/kuqfkvIHkuJrvvIzkuJrliqHopobnm5bkuK3miJ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kuK3oja/ppa7niYfliqDlt6XjgIHkuK3oja/phY3mlrnpopfnspL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Yk8L3N0cm9uZz48L3A+PGgyPuWTgeeJjOeugOS7izwvaDI+PHA+5ZCM5rWO5a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riF5YWJ57uq5Y2B5Zub5bm077yI5YWs5YWDMTg4OOW5tO+8ie+8jOWug+aYr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r++8iOWtl+mEgueUn++8jOabvuS7u+a4heacneefv+WKoeWkp+iHo++8jOS6keWNl+W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SjOS6juW+t+alt++8iOWtl+S7suiKs++8jOabvuS7u+a4heacneefpeWOv++8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6jOWNg+S4pOmTtuWtkOWQiOi1hOW8gOWKnueahOOAgjwvcD48cD7lvZPml7b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a/kuJrmr5TovoPokL3lkI7jgILllJDjgIHkuo7kuozkurrpibTkuo7nu4/okKXoja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u6XosIvliKnvvIzlj4jlj6/op6PlhrPnmb7lp5PnlJ/mtLvmiYDpnID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j4zmlLbnmoTnpo/liKnkuovkuJrvvIzpgYLlhbHopYTmraTkuL7jgILotLXpmL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oILoja/lupflnKjotLXpmLPmraPmlrDooZflvIDkuJrvvIzlupfloILorr7orqHmmK/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JbnnIHoja/lupfluIPnva7nmoTvvIzlupflhoXmiYDnlKjnmoToo4Xoja/nmoTnk7fl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73mmK/liLDmsZ/opb/mma/lvrfplYflrprng6fnmoTjgII8L3A+PHA+55Sx5LqO5Z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Lq66YO95LiN5oeC5Yy75pyv77yM5LqO5b635qW35LuL57uN5LuW5Zyo5rG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6buE57Sr5Y2/5ouF5Lu76K+l5bqX55qE5o6M5p+c44CC6buE57O75rGf6KW/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77yM5a2m6K+G5Liw5a+M77yM6YCa5pmT5Yy755CG77yM54af6K+G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LiA5a6a55qE57uP6JCl566h55CG5rC05bmz44CC6buE5Yiw5bqX5ZCO77yM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O5o+Q5Ye65LiA5Liq5bmy6IKh57uZ6buE5L2c5Li65LyY5b6F44CC5ZCM5rWO5a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p2h5Lu25ZKM6IOM5pmv5LiL5oiQ56uL5LqG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veiNr+mbhuWbouWQjOa1juWggu+8iOi0teW3nu+8ieWItuiNr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KAnOWbveiNr+WQjOa1juWgguKAne+8iee0p+aJo+i0teW3nuec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OAgeWkp+eUn+aAgeOAgeS5oeadkeaMr+WFtOKAneS4ieWkp+S4u+aImOeV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IkOmVv+S4uuS4gOWutumbhuenjeakjeOAgeeUn+S6p+OAgeenkeegl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4reaIkOiNr+eUn+S6p+S8geS4mu+8jOaYr+WGnOS4muS6p+S4muWM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m+meWktOS8geS4muOAgeWbveWutuWIm+aWsOWei+ivleeCueS8geS4m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eWbveWutue6p+efpeivhuS6p+adg+ekuuiMg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73oja/lkIzmtY7loILnjrDmi6XmnInlrozlloTnmoTkuqfkuJrpk77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kuK3miJDoja/nlJ/kuqfjgIHkuK3oja/ppa7niYfliqDlt6XjgIHkuK3oja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pfnspLnlJ/kuqfkuI7plIDllK7jgIHkuK3oja/mnZDnp43mpI3jgIHkuK3oja/ku6Pn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Y3mnI3liqHjgIHlpKflgaXlurfkuqflk4HnoJTlj5HjgIHnlJ/kuqfplIDllK7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a/lkIzmtY7loILlrp7njrDkuobkuqfkuJrpk77mnaHlkozmioDmnK/orr7lpIf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YfnuqfvvIzlu7rnq4vkuobkuIDlpZflhajmlbDlrZfljJbkvKDpgJLjgIHlj6/op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hYjov5vnlJ/kuqfnur/vvIzlrp7njrDkuobkuK3oja/nlJ/kuqflhaj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vvIzmiJDkuLrotLXlt57nnIHigJzmmbrog73liLbpgKDlpKfmlbDmja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nu4/mtY7mt7Hluqbono3lkIjigJ3npLrojIP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qdC00MjE1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nQtNDIx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42BA03FFE946AD0652C3DD099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