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11253CC584BCAE4442E40620C0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11253CC584BCAE4442E40620C0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Y2a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LPlhYnljZrlo6vmmK/lhYnng63lhbPplK7moLjlv4PmioDmnK/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pTnlKjkuI7mlrDog73mupDns7vnu5/nu7zlkIjop6PlhrPmlrnmoYjnmoT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oh7Tlipvkuo7lpKrpmLPog73jgIHnqbrmsJTog73ng63ms7Xlj4rlpJrog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7vnu5/nmoTnoJTlj5HjgIHliLbpgKDjgIHmnI3liqHjgIHorr7orqHmlr3lt6Xlj4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pTnlKjvvIzkuLrlrqLmiLfmj5Dkvpvnu7zlkIjog73mupDns7vnu5/kuIDnq5nlvI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mu6HotrPmsJHnlKjjgIHllYbnlKjjgIHlt6XkuJrlupTnlKjmiYD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73mupDng63msLTjgIHph4fmmpbjgIHliLblhrfjgIHng63og73jgIHlj5HnlL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qflk4HnlYXplIDlm73lhoXkuInljYHkvZnnnIHluILlubbov5zplIDljYH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+5YWs5Y+45oiQ56uL5LqOMjAwNeW5t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EuMuS6v+WFg++8jOebruWJjeW3suiNo+iOt+WkqumYs+iDveeDreWIqeeUq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iuoUHnuqfotYTotKjjgIHlu7rnrZHmnLrnlLXlronoo4XkuInnuqfotYTotK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rrblurflsYXorqTor4HjgIHkuK3lm73njq/looPmoIflv5forqTor4HjgIHph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rqTor4HjgIHkuK3lm73oioLog73kuqflk4HorqTor4HjgIHkuK3lm73njq/kv53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lm73lrrblvLrliLbmgKczQ+iupOivgeOAgUlTTzkwMDHigJQ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SVNPMTQwMDHigJQyMDA0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IvVDI4MDAx4oCUMjAwMeiBjOS4muWBpeW6t+euoeeQhuS9k+ezu+iupOivg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agh+W/l+S6p+WTgeiupOivgeetieWkmumhueWbvemZheWbveWGheato+in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pmLPlhYnljZrlo6vnp4nmib/igJzliJvmlrDmnI3liqHnpL7kvJrjgIH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Lnlj5jnlJ/mtLvigJ3nmoTliJvmlrDnkIblv7XvvIzku6XmioDmnK/liJvmlrD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moLjlv4PliqjlipvvvIzlnZrmjIHigJzmmbrmhafjgIHlk4Hot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igJ3nmoTkvIHkuJrlrprkvY3vvIzkuI7lpJrmiYDnn6XlkI3pmaLmoKHjgIH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vaLmiJDkuobmiJjnlaXlkIjkvZzkvJnkvLTlhbPns7vvvIzlnKjlpKrpmLPog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63msLTns7vnu5/jgIHlpKrpmLPog73ph4fmmpbjgIHlpKrpmLPog73lu7rnrZ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lt6XkuJrng63og73lupTnlKjmlrnpnaLvvIznjrDlt7Lmi6XmnInkuIDnmb7kvZn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vvIzlubbkuI3mlq3lsIbmlrDmioDmnK/mlrDmiJDmnpzov5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kuqflk4HkuIrvvIznoJTlj5HlhYnmmpbmnLrvvIzop6PlhrPkuoblpKrpmLPog73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oDmnK/nk7bpoojvvIzlrp7njrDph4fmmpbjgIHng63msLTkuIDkvZPljJbnu7zlkI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JvnoJTlj5HpmLPlhYnkvJgr5paw5LiA5Luj5aSq6Ziz6IO96ZuG54Ot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aSq6Ziz6IO96ZuG54Ot5Zmo5Lqn5ZOB55qE6L+t5Luj5Y2H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2JzLTY2ODA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nYnMtNjY4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11253CC584BCAE4442E40620C0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