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677820896F7418B2C37599B851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77820896F7418B2C37599B851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L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h5HlsYvpmLLmsLTmnZDmlpnmnInpmZDlhazlj7jliJ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aKH5YW36KeE5qih55qE6ZuG6Ziy5rC05p2Q5paZ56eR56C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44CB5bel56iL5pa95bel5Li65LiA5L2T55qE56eR44CB5bel44CB6LS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6w5Luj5YyW6Ziy5rC05LyB5Lia44CC5YWs5Y+45L2N5LqO576O5Li9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bGx5Yy65paw6KGX6ZWH5bel5Lia5Zut5Yy677yM5Y2g5Zyw6Z2i56evMzAwMDBt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OS6p1NCU+OAgUFQUOaUueaAp+aypemdkumYsuawtOWNt+adkOaypemdkuWkjeWQ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aAp+mYsuawtOWNt+adkOOAgeiHqueymOWNt+adkDIwMDDkuIflubPmlrnnsbPnmoT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nur/vvIzogZrmsKjpha/pmLLmsLTmtoLmlpnjgIHmsLTmgKfpmLLmsLTmto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j7DnlJ/kuqfoo4Xnva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3ZnMtODk2MDA0Lmh0bWwiPmh0dHBzOi8vZHFjbS5uZXQvd2VuYW4vandmcy04OTYw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77820896F7418B2C37599B851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