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21F4F775253814FE767BED4455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1F4F775253814FE767BED4455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yA5rqQTkt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niLHmlrDlvIDmupDljLvnlpfnp5HmioDpm4blm6L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T0FJIE5LWSBNRURJQ0FMIEhPTERJTkdTIExURC7vvInnroDnp7DvvJrmlrDlvIDmup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vIks6IKh56Wo5Luj56CB77yaMzAwMTA544CC5YWs5Y+45Li76KaB5Lia5Yqh5pyJ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ZCh5ZKv54O36YWu77yIUFZQ77yJ57O75YiX5Lqn5ZOB44CB5LmZ54Ov5Z+655Sy6Yaa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FuOmFkOWFseiBmueJqe+8iFBWTS9NQe+8jOasp+eRnuWnv++8ieWFseiBmueJq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o+iFlOaKpOeQhuS6p+WTgeeahOeUn+S6p++8m+S7peWfuuWboOa1i+W6j+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5s+WPsOeahOiCv+eYpOaXqeacn+etm+afpeOAgeWIhuWtkOiviuaWreOAg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yvuWHhuWMu+eWl+etieWMu+eWl+aKgOacr+acjeWKoeW3peS9nOOAguebruWJ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kOaXl+S4i+acieWtkOWFrOWPuOWNmueIseaWsOW8gOa6kO+8iOWMl+S6rO+8ieWMu+e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WxleaciemZkOWFrOWPuOOAgeWkqea0peWNmueIseaWsOW8gOa6kO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OAgeWkqea0pembheeRnuWnv+WMu+iNr+enkeaK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IseaWsOW8gOa6kOWMu+iNr+WMluW3peiuvuWkh+aciemZkOWFrOWPuOOAgeatpuax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lOWMu+eWl+enkeaKgOWPkeWxleaciemZkOWFrOWPuOOAgemVv+aymeS4iea1ju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aZtuiDveeUn+eJqeaKgOacr++8iOS4iua1t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1t+WkluWtkOWFrOWPuO+8muW+t+WbveWNmueIsU5LWeWMluW3p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t+WkluWQiOi1hOS8geS4mu+8muaXpeacrOWQiOWQjOaWsOW8gOa6kOWItuiNr+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OAguaWsOW8gOa6kOaYr+WbveWGheeglOeptuOAgeW8gOWPkeWSjOeUn+S6p+i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ru+8iFBWUO+8ieezu+WIl+S6p+WTgeeahOmrmOaWsOaKgOacr+S8geS4muOAgumAm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m05p2l55qE6ZSQ5oSP6L+b5Y+W77yM5Zyo5o+Q6auY55Sf5Lqn5oqA5pyv5ZK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rC05bmz44CB5a6M5ZaE5Lqn5Lia6ZO+57uT5p6E44CB5omp5aSn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5ZOB6LSo566h55CG5rC05bmz562J5pa56Z2i5Y+W5b6X5LqG6ZW/6Laz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5YWo55CDUFZQ5Lqn5Lia5qC85bGA5Lit5Y2g6YeN6KaB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lubQ05pyI77yM5Y2g5ZywMjA45Lqp77yIMTM4LDgwME0y77yJ44CB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AwMDBNMueahOeOsOS7o+WMluaWsOW3peWOguWujOaIkOW7uuiuvu+8jOS9v+W+l1BW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TS9NQeS4pOWkp+WKn+iDveaAp+iBmuWQiOeJqeS6p+WTgeezu+WIl+WunueOsOS6h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ahOeUn+S6p+a1geeoi++8jOS4u+imgeijhee9ruWMheaLrO+8mjEyMDAw5ZCoL+W5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e9ruOAgTYwMDDlkKgv5bm0Mi3lkKHlkq/ng7fpha7oo4Xnva7jgIE2MDAw5ZCoL+W5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ee9ruOAgTI1MDDlkKgv5bm0UFZNL01B5YWx6IGa54mp6KOF572u44CBMjAwMOWQqC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6/ln7rphproo4Xnva7lkowxMDAwMOWQqC/lubRQVlDogZrlkIjnianoo4Xnva7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qflk4Hns7vliJfmnInvvJpHQkzvvIwyLeWQoeWSr+eDt+mFruOAgU5WUOWNl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UCBL57O75YiX77yI6IGa57u06YWu77yJ44CB5YWx6IGa57u06YWu44CBUFZQUCjkuqT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7Tpha4p44CBUFZQLUnnu5zlkIjnianvvIjogZrnu7Tpha7nopjvvInjgIHkuZnng6/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uK3pl7TkvZPku6Xlj4pQVk0vTUHlhbHogZrnianjgILmlrDlvIDmupDkuZ/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nInog73lipvnlJ/kuqdQVlAgSzEy77yI57KJ5pyr5Y+K5ray5L2T77yJ77yMUFZQ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gZrnu7Tpha5LOTAp57KJ44CBUFZQIEs2MOeyieOAgUsxMjDnsonjgIFQVk0vTUHlhbH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q5jnuq/luqbkuZnng6/ln7rphprkuK3pl7TkvZPnmoTkvIHkuJr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5qE5omA5pyJ5Yy76I2vL+WMluWmhuWTgS/po5/lk4Ev5Y+j6IWU5oqk55CG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5bey57uP5a6e546wY0dNUOeUn+S6p+inhOiMg++8jOaIkOS4uuS4re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+heaWmeihjOS4muS6p+WTgeWuieWFqOeahOWFuOiMg+OAgjwvcD48cD7mlrDlvI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nsr7nu4bljJblt6XkvIHkuJrvvIwyMDE05bm05bCx5YmN55675oCn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4oCc5raI6LS557G754m55b6B5YyW5a2m5ZOBK+WBpeW6t+WMu+eWl+acjeWK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PsOaImOeVpe+8jDIwMTXlubTlrozmiJDkuobigJzlgaXlurfljLvnlpf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3mmqjmlrDlvIDmupDljLvnlpfnmoTmkK3lu7rjgII8L3A+PHA+5paw5byA5rqQ5Zy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aKG5Z+f55uu5YmN5oul5pyJ5q2m5rGJ5ZG15bCU44CB6ZW/5rKZ5LiJ5rWO5ZK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O95LiJ5a625a2Q5YWs5Y+477yM5ZCM5pe25q2j5Zyo5bm26LSt5pWw5a62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Ws5Y+477yM5Lia5Yqh5Li76KaB5raJ5Y+K5aaH5aWz5YGl5bq377yI5a6r6aKI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IW655mM6K+K5pat5ZKM5rK755aX77yJ44CB57K+5YeG5Yy755aX77yI5YiG5a2Q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5Z+65Zug5qOA5rWL77yJ44CC5paw5byA5rqQ5Yy755aX5rex55+l77yM5Yy755a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6o5bm/5pyJ6LWW5LqO5by65aSn55qE5a2m5pyv5pSv5pKR77yM5pyJ6Ym0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aSN5pem5aSn5a2m44CB5q2m5rGJ5aSn5a2m44CB5Lit5Y2X5aSn5a2m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uY5qCh77yM5Y+K55Ge5YW45Y2h572X5p6X5pav5Y2h5a2m6Zmi77yI6K+66LSd5b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m5oiW5Yy75a2m5aWW6K+E5a6h5py65p6E77yJ44CB5qyn5rSy6IK/55ik5YaF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Zu96ZmF6auY5qCh44CB5py65p6E77yM5bu656uL5LqG5rex5bqm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3lua3ktNjQ0MjQ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t5bmt5LTY0NDI0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21F4F775253814FE767BED4455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