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2FBD7554F757BC2EFDFD1A35F8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2FBD7554F757BC2EFDFD1A35F8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w55CD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jq/nkIPloZHkuJrmnInpmZDlhazlj7jmmK/lm73lrrblu7rorr7pg6j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6jloZHmlpnnrqHmnZDjgIHnrqHku7blrprngrnnlJ/kuqfkvIHkuJrvvIzlhazlj7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sbHkuJzkubPlsbHjgIHojrHpmLPkuIvorr7kuKTkuKrni6znq4vms5Xkur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mnInlkZjlt6UyMTDkurrvvIzlhbbkuK3lpKfjgIHkuK3kuJPku6X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OOS6uu+8jOW3peeoi+aKgOacr+S6uuWRmDM25Lq677yM5YWs5Y+4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kvZnlubPmlrnnsbPvvIzmgLvotYTkuqcyMTg1MOS4h+WFg++8jOaMpOWHu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5p2h77yM5bm055Sf5Lqn6IO95YqbOOS4h+WQqOOAgjwvcD48cD7lhazlj7j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9ETjE2LTYzMG1t6IGa5LmZ54Ov44CB6IGa5rCv5LmZ54Ov57uZ5rC05o6S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66h5Lu25ZKMRE4yMC02MzBtbeWfi+WcsOiBmuS5meeDr+eHg+awlOeuoeadk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+WPiueUteS/oeeUtee8huaKpOWll+euoeOAgeWeg+WcvuWhq+Wfi+WOgua4l+a7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umbhueuoeetieOAguS6p+WTgeW5v+azm+W6lOeUqOS6juWfjuS5oee7meawtO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g+awlOOAgeWfjuW4guaOkuaxoeOAgemCrueUteepv+e6v+OAgeWGnOS4mueBjOa6i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WMluW3peS7i+i0qOWPiuWeg+WcvuWkhOeQhuWOguetieivuOWkmu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mlrDnmoTluILlnLrnjq/looPkuIvvvIzlsbHkuJznjq/nkIPloZH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ku6XluILlnLrkuLrlr7zlkJHvvIzku6Xkuqflk4HotKjph4/msYLlvp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I3mlq3lnLDlrozlloTnlJ/kuqfov4fnqIvnmoTmjqfliLbjgIHnm5H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uI3mlq3lnLDlvIDlj5Hkuqflk4HlnKjluILlnLrkuK3lkITkuKrpoobln5/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mlq3lnLDlrozlloTluILlnLrmnI3liqHkvZPns7vlkozluILlnLrplIDllK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i5PlsZXvvIzliqrlipvmoLnmja7nlKjmiLfnmoTopoHmsYLljrvlvIDlj5H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4Hnp43lkozmnI3liqHkvZPns7vvvIzkuLrnlKjmiLfmj5Dkvpvmm7Tliq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vvIzlr7vmsYLkuI7lrqLmiLflhbHlkIzlj5HlsZXjgIHlhbHlkIzlvpf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sYDpna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y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NDEuaHRtbCI+aHR0cHM6Ly9kcWNtLm5ldC93ZW5hbi9ocnQtMjg5OD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2FBD7554F757BC2EFDFD1A35F8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