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CFE05AC9ECFEDB043E4C1AD2CD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CFE05AC9ECFEDB043E4C1AD2CD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WG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llYbpm4blm6LogqHku73mnInpmZDlhazlj7jmmK/kuIDlrrbpm4bljLv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jgIHovoXliqnnlJ/mrpbjgIHlgaXlurfppa7lk4HjgIHllYbkuJrlj4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DokKXkuo7kuIDkvZPnmoTmsqrluILkuLvmnb/kuIrluILlhazlj7jjgILml5f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lYblpKflgaXlurflhazlj7jjgIHmiJDpg73ov6rlurfoja/kuJrjgIHmrabmsYnlkIz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pbljLvlrabkuJPnp5HljLvpmaLjgIHlsJrkuIrvvIjmrabmsYnvvInppa7lk4H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vvJvpm7bllK7kuJrkuLvopoHljIXmi6zmsYnllYbpk7bluqf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EyMeS4lue6qui0reeJqeS4reW/g+OAgeatpuWxlei0reeJqeS4reW/g+OAgeatpuax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Fp+adkOWfju+8m+S8muWxleS4muacieatpuaxieWbvemZheS8muWxleS4reW/g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VtOS9k+e7j+iQpemdouenrzUw5L2Z5LiH5pa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p0LTgxNTQ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anQtODE1N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CFE05AC9ECFEDB043E4C1AD2CD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