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DDCD8E24543D35FA393F2BA82F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DDCD8E24543D35FA393F2BA82F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LC35p6X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mma/osLfmnpfkuJrogqHku73mnInpmZDlhazlj7jkuLvopoHnu4/okK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Jblt6Xkuqflk4HliLbpgKDjgIHkurrpgKDmnb/liLbpgKDjgIHmo67mnpfotYTmupD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mnKjmnZDph4fov5DjgIHliqDlt6Xlj4rmnpfkuJrmioDmnK/lvIDlj5HnoJTnq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NuS4h+S6qeWOn+aWmeael+WfuuWcsO+8jOazqOWGjOi1hOmHkTEuMjk4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Njg55Lq677yM5b2i5oiQ5LqG5Lqn44CB5a2m44CB56CU55u457uT5ZCI5Y+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6L6D5Li65a6M5pW055qE5p6X5Lia57uP6JCl5L2T57O744CCPC9wPjxwP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aOqOi/m+a4hea0geeUn+S6p+WSjOWunuihjOS8geS4muagh+WH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dvummmeeUn+S6p+inhOaooTMwMDAw5ZCo44CB5p2+6IqC5rK5NjAwMOWQ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nhOaooeS6uumAoOadvzE1MDAwMOeri+aWueexs+S7peS4iu+8jOWKoOW3peacqOad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eri+aWueexs+S7peS4iu+8jOaIkOS4uuS6keWNl+ecgei+g+Wkp+eahOS6uumAo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mmmeeahOeUn+S6p+WfuuWcsOWSjOS+m+W6lOWVhu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aLmiJDkuobpm4bmo67mnpfotYTmupDln7nogrLjgIHmnKjmnZDph4fov5DjgIH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lJ/kuqfjgIHmnpfkuqfljJblt6XkuLrkuIDkvZPnmoTpm4bnuqbljJbnu4/okKX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nbHktNDc5Mj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mdseS00NzkyN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DDCD8E24543D35FA393F2BA82F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