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688567DA9863748FD7B475A070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688567DA9863748FD7B475A070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bCU5rKDVFJZV09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iJvlsJTmsoPng63ms7X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rOo5YaM6LWE5pys5aO55Lq/5YWD5pW077yM5piv5paw6IO95rq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aKG5Z+f55qE6auY5paw5oqA5pyv5LyB5Lia44CC5Yib5bCU5rKD5Lul5Luj5YWL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44CB5rC0L+WcsOa6kOeDreazteOAgeWcsOadv+iDveeDreawtOWZqOOAgeW3pe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WIqeeUqOS4uuS4u+WvvOS4muWKoeOAgjwvcD48cD7kuLvlr7zkuJrliqHvvJrika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4bmiJDvvJvikaHlhrfmsLTlhrflhrvvvJvikaLkvZnng63liKnnlKj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lronoo4XotYTotKjvvIzkuI7plIDllK7jgIHmioDmnK/jgIHnlJ/kuq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vvIzkuLrlrqLmiLfmj5Dkvpvku47llK7liY3mlK/mjIHigJTigJTorr7orqH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igJTigJTlronoo4XosIPor5XigJTigJRWSVDnrqHlrrb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mnI3liqHjgII8L3A+PHA+5by65aSn55qE56CU5Y+R5Yqb6YeP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5bCU5rKD5oyB57ut5Y+R5bGV55qE5rqQ5rOJ44CC5YWs5Y+45YWx5pyJMuWk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S4gOWkhOS9jeS6jua3hOWNmuahk+WPsOmprOahpemVh+aXqeaYp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khOS9jeS6jua3hOWNmuahk+WPsOe7j+a1juW8gOWPkeWMuu+8jOmdouenrz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lpJrnp43lhYjov5vnmoTkuqflk4HliLbpgKDlkozmtYvor5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7rmnInlpKflnovkuK3lpK7nqbrosIPlrp7pqozlrqTjgIHkuJPkuJrnmoTmj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kqPph5HliqDlt6XnrYnphY3lpZfovabpl7TvvIwyMDA15bm05Y+W5b6X5Lq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n5ZOB55Sf5Lqn6K645Y+v6K+B77yMMjAxMeW5tOWPluW+l+S6huS4reWbv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iupOivgeivgeS5pu+8jOW5tumAmui/h+S6hjND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ZXd0cnl3by05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Nld3RyeXdvLTk2OD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688567DA9863748FD7B475A070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