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BDC342DC760F731BED6BE6A4F4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BDC342DC760F731BED6BE6A4F4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+L5Zyw5p2/REFZ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kp+WPi+acqOS4muaciemZkOWFrOWPuOWni+WIm+S6jjE5O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kuLrmtZnmsZ/nnIHlroHms6LluILlrZTmtablnLDmnb/ljoLjgILkuLrkuo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ILlnLrnu4/mtY7nmoTlj5HlsZXjgIHlj5jljJbvvIwyMDAx5bm05pal5beo6LWE5Lq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Zyo5Y2X5rWU5bu656uL5LqG6ZuG56CU5Y+R44CB55Sf5Lqn44CB6JCl6ZSA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qO5LiA5L2T55qE57u85ZCI5Z6L55Sf5Lqn5Z+65Zyw77yM5Li76JCl5a6e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6e5pyo5aSN5ZCI5Zyw5p2/44CB5by65YyW5Zyw5p2/562J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FrOWPuOWni+e7iOiHtOWKm+S6juacqOWcsOadv+mihuWfn+eahOeUn+S6p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eglOeptu+8jOaehOW7uuS6huS4gOaVtOWll+WujOWWhOeahOWTgeeJj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jOiuvueri+S6huW4guWcuuetluWIkuS4reW/g+OAgeeUn+S6p+aKgOacr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KgOeglOWPkeS4reW/g+OAgeS6p+WTgeajgOa1i+S4reW/g+OAgeeJqea1geeuo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mDqOmXqO+8m+aLpeacieWujOWWhOeahOWuieWFqOmYsueIhumZpOWwmOS4j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uWkh+OAgeS4reWkrumZpOWwmOaOp+WItuezu+e7n+etie+8m+WFqOmVvzE4MO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t+WQiOi1hOS8mOW+t+W8l+ayuea8hueUn+S6p+e6v++8jOmHh+eUqOWNgeS6jOW6l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doua8hu+8ie+8jOe0q+Wklue6v+WFieWtpuWbuuWMluW3peiJuu+8jOS9v+ayuea8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hOedgOWKm+abtOW8uu+8jOmAj+W6leaAp+abtOWlve+8jOadnOe7neS6hua8humdo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+8jOaYk+WIruaTpueahOmXrumimO+8jOS7juiAjOW7tumVv+WcsOadv+eahOS9v+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PkOWNh+WcsOadv+eahOeOr+S/neS4jueos+WumuaAp++8m+eOsOW3suaIk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mOW3peaKgOiDveWMluOAgeeuoeeQhuenkeWtpuWMluOAgeS8geS4mueOsOS7o+WMl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muWFg+WMluKAneeahOWkp+Wei+S4k+S4muWcsOadv+eUn+S6p+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lt7LlnKjlhajlm73orr7nq4vkuoYxMDAw5aSa5a625a6e5L2T5LiT5Y2W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6YGN5Y+K5rGf6IuP44CB5rWZ5rGf44CB5a6J5b6944CB5LqR5Y2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44CB5rmW5YyX44CB5rGf6KW/44CB56aP5bu644CB5bGx5Lic562J5LqM5Y2B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944CCPC9wPjxwPui/keW5tOadpe+8jOWkp+WPi+acqOS4muWPluW+l+S6h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eOh+WFiOmAmui/h+S6hui0qOmHj+euoeeQhuS9k+ezu+iupOivgUlTTzkw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TXjgIHnjq/looPnrqHnkIbkvZPns7vorqTor4FJU08xNDAwMToyMDE144CB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SVNPNDUwMDE6MjAxOOOAgeefpeiupOS6p+ad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UdCL1QyOTQ5MC0yMDEz77yb5oiQ5Li65a6e5pyo5Zyw5p2/5paw5Zu95qCH5L+u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Zyw6YeH5pqW55So5a6e5pyo5Zyw5p2/5Zu95a625qCH5YeG5Yi25a6a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H5pqW55So5a6e5pyo5Zyw5p2/5Zu95qCH6LW36I2J5Y2V5L2N44CB6auY6ICQ56O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6e5pyo5Zyw5p2/5Zu95qCH6LW36I2J5Y2V5L2N77yb6KKr6K+E5Li64oCc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oCd77yM6I2j6I635Lit5Zu95qOu5p6X6K6k6K+BQ0ZDQ++8j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tumAoOiupOivgeS8geS4mu+8jOS4reWbvee7v+iJsuS6p+WTgeiupOivgeetieiNo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HlkYmRheW8tNTc2ND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HlkYmRheW8tNTc2ND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BDC342DC760F731BED6BE6A4F4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