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C094524D4E798C65ACD01DF8F3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C094524D4E798C65ACD01DF8F3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MVEFQTFVT5Luj5bCU5aG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NzflubTms5Xlm73vvIzlhajnkIP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LLmiqTnlKjlk4HkvpvlupTllYbvvIzoh7Tlipvkuo7mj5DkvpvkuKrkurrpmL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47lpLTliLDohJrnmoTkuIDnq5nlvI/mnI3liqHvvIzkuqflk4HmtrXnm5b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cv6Ziy5oqk6Z6LL+mYsuaKpOacje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s5Xlm73ku6PlsJTloZTpm4blm6LliJvnq4vkuo4xOTc35bm077yM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3tOm7juiCoeelqOW4guWcuuS4iuW4guOAguaAu+mDqOiuvuWcqOazleWbve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csOWMuu+8jOaYr+S4gOWutumdouWQkeWFqOeQg+eahFBQReWbvemZheiuvuiuo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OAguS7o+WwlOWhlOWcqOWFqOeQgzMw5aSa5Liq5Zu95a625LiO5Zyw5Yy6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YWs5Y+477yM5a6i5oi35YiG5biD5Zyo5YWo55CD5ZCE5Liq6KeS6JC944CC5L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l5pyJMTUwMOWkmuS4quS6p+WTge+8jOS4uumAvuS4h+WutuWuouaIt+aPkOS+m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EmueahOmYsuaKpOWuieWFqOino+WGs+aWueahiOOAgjwvcD48cD7lnKjmrKf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mhI/lpKfliKnnmoTorr7orqHluIjku6zkuLrku6PlsJTloZTluKbmna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ml7blsJrorr7orqHjgILlnKjkuK3lm73vvIwyNOWwj+aXtui/kOi9rOeahO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5omT5Y2w5py65Li65YWo57O75YiX5Lqn5ZOB55qE56CU5Y+R5o+Q5L6b5aSn6YeP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yo576O5Zu977yM5YWo55CD6aKG5YWI55qE56eR5oqA5bim5p2l5Yab55So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6IO96Ziy5oqk5Lqn5ZOB44CCPC9wPjxwPuS7o+WwlOWhlOWcqOWQhOWkp+a0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fuuWcsO+8jOWIhuW4g+S6juazleWbveOAgeaEj+Wkp+WIqe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iBlOmFi+OAgeS4reWbveOAgeWNsOW6puOAgeWKoOaLv+Wkp+OAgemYv+agueW7t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etieWcsO+8jOagueaNruavj+S4quWbveWutueahOaKgOacr+S8mOWKv+WSjOWOn+aW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S8mOWKv+eUn+S6p+WHuuWFt+aciemrmOaAp+S7t+avlOeahOS6p+WTg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JTloZTkuK3lm73kuIDnm7Toh7Tlipvkuo7igJzlhajnkIPpmLLmiqTvvIzmnKzln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kIblv7XvvIzkuLrmgqjmj5Dkvpvlhajns7vliJfkuKrkvZPpmLLmiqToo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nlvI/mnI3liqHjgILku6PlsJTloZTlnKjkuK3lm73lu7rnq4vkuJPkuJ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63lgJ/lpJrlubTnmoTnlJ/kuqfnu4/pqozlj4rlnZrmjIHkuI3mlq3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rlrqLmiLfmj5Dkvpvpq5jlk4HotKjnmoTkuqflk4HjgII8L3A+PHA+5L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ym5ZCISVNPOTAwMeOAgUlTTzE0MDAx44CBT0hTQVMxODAwMeS9k+ezu+iupOivg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01PRExFQzIvROeUn+S6p+S9k+ezu+iupOivge+8jOS6p+WTgeespuWQiENF5qyn5rS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q+P5bm05o6l5Y+XMTAwMOWkmuS4quagh+WHhuWMlua1i+ivle+8jOS/neiv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aPkOS+m+S/neaKpOOAguWcqOS4reWbve+8jOS7o+WwlOWhlOmAmui/h+S6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44CB5raI6ZiyR0HjgIHnlLXliptETOOAgeefs+WMluetieiupOiv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VsdGFwbHUtNjI2ND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VsdGFwbHUtNjI2N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C094524D4E798C65ACD01DF8F3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