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DE4E8797384D1048861B6F7651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DE4E8797384D1048861B6F7651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2X5be0bG9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rKfnvZflt7TigJ3lrZXogrLkuo7mrKfmtLLlk4HniYzmkYfnr67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S4lue6qjgw5bm05Luj44CC5Yed6IGa5Zu96ZmF5LiA5rWB6K6+6K6h5aSn5biI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WD57Sg77yM5Lul5Lit5Zu95LqU5Y2D5bm05rex5Y6a55qE6Im65pyv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5qyn5rSy5pe25bCa5r2u5rWB57uT5ZCI77yM6Ie05Yqb5LqO5pe25bCa55yf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Z6L55qE56CU5Y+R77yM55Sf5Lqn77yM566h55CG77yM6Zu25ZSu77y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aWz6Z6L5ZOB54mM5LyB5Lia44CC4oCc5qyn572X5be04oCd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yn5rSy6aOO5oOF5paH5YyW5Li65YaF5ra177yM5YaZ5oSP546w5Luj6YO95bi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25bCa55Sf5rS744CC5ZOB54mM5a6a5L2N5LqO6YO95biC57K+6Iux5aWz5oCn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bCa6IiS6YCC44CB57K+6Ie06ICM5Liq5oCn55qE6aOO5qC85rex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uasp+e9l+W3tOWTgeeJjOS4gOebtOiHtOWKm+S6ju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Tgei0qOWSjOaXtuWwmuS4uuWul+aXqO+8jOa3seWPl+a2iOi0ueiAh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OS7t+OAgue7j+i/h+WkmuW5tOeahOe7j+iQpeWPkeWxle+8jOWmguS7iu+8jOasp+e9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4gOa1geeglOWPkeiuvuiuoeWboumYn+OAgTEuMuS4h+W5s+aWueexs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TE15Liq5YiG5YWs5Y+444CB5LiK5Y2D5a6257uI56uv6ZSA5ZSu5bqX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QjeiBjOWRmOeahOS8mOengOWls+mei+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2xibG9iLTE5NzQx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sYmxvYi0xOTc0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DE4E8797384D1048861B6F7651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