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80D5455083A9ED3AE086512073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0D5455083A9ED3AE086512073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6q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TflubTvvIzmuZbljZfovoPlhbflk4HniYzlvbHlk43lipv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XmtrXnmoTnmb3phZLlk4HniYzvvIzkuLvopoHku47kuovmtZPpppkv6YWx6aaZL+WF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+eZvemFkumFv+mAoOOAgeeUn+S6p+WSjOmUgOWUrueahOWkp+Wei+eZvemFkumFv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o+ihqOS6p+WTgeaciea5mOeqluimgeaDhemFki/nuqLpkrsv5rC05pm26ZK7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znomZ8v5bCP6ZK757O75YiX55m96YWS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5luWNl+a5mOeqlumFkuS4muaciemZkOWFrOWPuO+8jOaYr+mHkeS4n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kp+Wei+eZvemFkumFv+mAoOS8geS4mu+8jOWFtuWJjei6q+S4ujE5NTflub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jokKXmiJDnq4vnmoTpgrXpmLPluILphZLljoLjgILmuZjnqpbphZLkuJrphb/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muZjnqpbnlJ/mgIHmlofljJbphb/phZLln47vvIzmmK/muZbljZfphZ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m73lrrZBQUFB57qn5peF5ri45pmv5Yy677yM5L2N5LqO5rmW5Y2X5Zyw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b6Z5bGx5Y2X6bqT44CB6LWE5rC05YyX5bK477yM54us5Lqr4oCc6b6Z5bGx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oCd6L+Z5LiA5b6X5aSp54us5Y6a55qE6YW/6YWS6buE6YeR5Lqn5Yy644CC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iHqueEtuadoeS7tu+8jOWHoOWNg+W5tOmCtemFkuaWh+WMl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aJv++8jOS4gOS7o+WPiOS4gOS7o+a5mOeqluS6uueahOiJsOiLpuWli+aWl+OAg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+8jOS9v+a5mOeqlumFkuS4muiOt+W+l+S6humVv+i2s+eahOWPkeWxleOAgua5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5luWNl+ecgeWGheeahOKAnOS4gOagkeS4ieiKseKAneWei+mFkuS8ge+8jOeUn+S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ahOmmmeWei+WMheaLrOS6hua1k+mmmeOAgemFsemmmeWSjOWFvOmmmeOAguWbre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3peWOgu+8jOWunueOsOS6humFkuS4juWOhuWPsuOAgemFkuS4juaWh+WMluOAg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eahOe7k+WQiO+8jOaIkOS4uua5mOmFkuS6p+S4muaWsOmrmOW6p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RmOW3pTI1MDDkvZnkurrvvIzml5fkuIvmi6XmnInigJzmuZjnqp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vIDlj6PnrJHigJ3jgIHigJzpgrXpmLPigJ3kuInlpKflk4HniYz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mY56qW77yM5rmY6YWS5YW46IyD44CB5rmW5Y2X55m96YWS5ZCN54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6L6D5YW35ZOB54mM5b2x5ZON5Yqb5ZKM5paH5YyW5YaF5ra155qE55m96YWS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6Ieq5LiJ5Y2D5bm05rmY6YWS5Lyg5om/77yM5L2N5LqO5rmW5Y2X5Zyw55CG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qr4oCc6b6Z5bGx5bCP5rCU5YCZ4oCd6L+Z5LiA5b6X5aSp54us5Y6a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qn5Yy677yM5Lyg5om/55m+5bm06YK16YWS5bel6Im657K+5Y2O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mh54i26ICB6YW/6YCg5LyY6LSo5a625Lmh576O6YWS44CC5rmY56qW5Luj6KG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rmY56qWwrfopoHmg4XphZLjgIHmuZjnqpbphZLCt+e6oumSu+OAgea5mOeq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5rC05pm26ZK744CB5rmY56qW6YWSwrfoh7vphb856Jmf44CB5rmY56qW6YWSwrflsI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qLTEwMTI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qLTEwMTI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0D5455083A9ED3AE086512073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