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49B13398661B5C2D9BDCB81BFD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9B13398661B5C2D9BDCB81BFD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46b5LuVR0FNTU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nq4vkuo4xOTk15bm077yM5oC76YOo6K6+5Zyo5aSp5rSl5byA5Y+R5Yy6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Lia5pyJ6ZmQ5YWs5Y+477yM5LiL6K6+5YaF6ZSA6Ieq6KGM6L2m5bel5Z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bel5Zy65ZKM5aSW6ZSA6Ieq6KGM6L2m5bel5Zy677yM5bu6562R5a6e6Zm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wMDDlubPmlrnnsbPjgILnjrDlt7LmiJDkuLrkuK3lm73oh6rooYzovabkuJrnlY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lpIfnsr7oia/jgIHlk4HotKjmjqfliLbkuKXmoLznmoToh6rooYzovabjgIH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J/kuqfln7rlnLDkuYvkuIDjgILlhazlj7jpgJrov4fkuoZJU085MDAxLT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zml6XmnKxTR+iupOivge+8jOaJgOeUn+S6p+eahOS6p+WT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XpeacrEpJU+agh+WHhu+8jOa7oei2s+abtOS4uuS4peagvOeahOaXpeacr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+S8mkJBQeWTgei0qOimgeaxguOAgjwvcD48cD7lk4HniYzlhajns7vkuqflk4H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lIDllK7mnLrmnoTjgIHkuJrliqHlkIjkvZzkvJnkvLTku6Xlj4rkvJf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rqLllYbvvIzkuqflk4HplIDlvoDkuK3lm73lpKfpmYblpKfpg6jliIb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bfpqazoh6rmnInlk4HniYwiR0FNTUEi5aSW6L+Y5Li65Li455+z44CBUGlrb+OAgUVM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ZWVw44CBV2ltYmxlZG9u44CBRGFpbWxlciBDaHJ5c2xlcuOAgUZJTEHjgIHpgpPnpo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lrprniYzliqDlt6XnlJ/kuqfvvIzkuqflk4HooYzplIDml6XmnKz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kv4TnvZfmlq/jgIHkuLnpuqbjgIHpn6nlm73nrYnlm73lr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sc2dhbW1hLTU3ODU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c2dhbW1hLTU3ODU4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49B13398661B5C2D9BDCB81BFD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