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06732895A7DBE4391545A6E272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06732895A7DBE4391545A6E272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Ow566h6YGTVFR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kuJzms7DmlrDmnZDmlpnnp5HmioDmnInpmZDlhazlj7jns7v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kuJrvvIzliJvlu7rkuo4xOTk05bm077yM5Y6f5ZCN5Lic5rOwKOaIkOmDvSnloZ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lt6XkuJrmnInpmZDlhazlj7jvvIzns7vlm73lhoXloZHmlpnnrqHpgZP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kuZ/mmK/opb/ljZflnLDljLrloZHmlpnnu5nmsLTnrqHpgZP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jrDkvY3kuo7miJDpg73luILpvpnms4npqb/lm73lrrb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Lic5rOw5YWs5Y+45L2c5Li65Zu95YaF5YyW5a2m5bu65p2Q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77yM55Sf5Lqn6auY5ZOB6LSo44CB6auY5oqA5pyv5ZCr6YeP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Lqn5ZOB77yM5YWs5Y+45Li76KaB55Sf5Lqn4oCc5Lic5rOw4oCd54mM57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Ga5LmZ54Ov77yIUEXvvInnrqHmnZDjgIHnu5nmsLTnlKjpkqLkuJ3nvZHpqqjmnrb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jogZrkuZnng6/vvInlpI3lkIjnrqHjgIHnu5nmsLTnlKjlrZTnvZHpkqLluKbloZH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nrqHvvIhQRVNJ77yJ44CB54eD5rCU55So5Z+L5Zyw5a2U572R6ZKi5bim6IGa5LmZ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66h44CB5bel5Lia55So5a2U572R6ZKi6aqo5p626IGa5LmZ54Ov5aSN5ZCI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5So5Z+L5Zyw6IGa5LmZ54Ov566h77yIUEXvvInjgIHlhrfng63msLTnlKjogZrk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rqHvvIhQUC1S77yJ44CB54Wk55+/5LqV5LiL55So6IGa5LmZ54Ov566h44CB54Wk55+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o6ZKi5Lid572R6aqo5p626IGa5LmZ54Ov5aSN5ZCI566h44CB55+/5bGx55So6IC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s5aSN5ZCI566h6YGT57O757uf5ZKM5ZCE57G7566h5p2Q6YWN5aWX55qE55S154a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4SK5Yi2566h5Lu277yM5ZCE57G75Lqn5ZOB6KeE5qC85ZOB56eN5aSa6L6+M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OAguWFrOWPuOS6p+WTgeS7peKAnOWTgeenjem9kOWFqOOAgeaAp+iDveS8mOW8g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os+WumuOAgeacjeWKoeS+v+aNt+KAneetieS8mOWKv+eVhemUgOWFqO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igJznlKjlv4PkuovkuJrjgIHkuKXosKjlk4HotKj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iaLlm7rmoJHnq4vigJzor5rkv6HkuLrlhYjjgIHlrqLmiLfoh7PkuIr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jgIHlkIjkvZzlhbHotaLigJ3nmoTmoLjlv4Pku7flgLzop4LvvIzlnZrmjI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p4TojIPljJbjgIHkuqflk4Hnp5HmioDljJbjgIHmioDmnK/liY3msr/ljJb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JPkuJrljJbnmoTlj5HlsZXpgZPot6/vvIzkuI7mlrDogIHlrqLmiLfmkLrmiYv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kuqvlhbHota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dHAtODgxNTQxLmh0bWwiPmh0dHBzOi8vZHFjbS5uZXQvd2VuYW4vZHRnZHR0cC04ODE1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06732895A7DBE4391545A6E272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