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5BC437AB0762C90AE1F02FA493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BC437AB0762C90AE1F02FA493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6uL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nq4vlrp7kuJrlj5HlsZXpm4blm6L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kuLowMDA2MjLvvInmmK/nlLHljp/lsrPpmLPliLblhrforr7lpIfmgLvljoL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UueWItuWQjuaIkOeri+eahOS4gOWutuiCoeS7veWFrOWPuOOAgjE5OTb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j+S4reWbveivgeebkeWnlOaJueWHhu+8jOaIkOS4uuWys+mYs+W4guesr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S4iuW4guS8geS4muOAgjwvcD48cD7mjInnhafpm4blm6Llhazlj7jigJzkuIDkuLv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gJ3nmoTlj5HlsZXmiJjnlaXvvIzljbPlnKjlgZrlpKfjgIHlgZrlvLrjgIHlgZrkvJ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rosIPlj4rpm7bpg6jku7bkuLvkuJrnmoTlkIzml7bvvIzkuLvopoHlgZrlpb3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jmmJPkuKTlpKfmnb/lnZfvvIzlubbkuIvorr7kuoYz5a625YWo6LWE5a2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oGS56uL5rG96L2m6Zu26YOo5Lu25pyJ6ZmQ6LSj5Lu75YWs5Y+444CB5rmW5Y2X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V6LWE566h55CG5pyJ6ZmQ5YWs5Y+45ZKM5rmW5Y2X5oGS6IOc5LqS6YCa5Zu96Zm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yJ6ZmQ5YWs5Y+477yJ77yM6Ie05Yqb5LqO5aKe5by65LyB5Lia5Zyo6LWE5py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OO6Zmp55qE6IO95Yqb77yM5a6e546w5aSa5YWD5YyW44CB5Y+v5oyB57ut44CB6au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Y+R5bGV55uu5qCH44CCPC9wPjxwPuaBkueri+WunuS4muWPkeWxlembhuWbo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4u+imgee7j+iQpeiMg+WbtOWMheaLrO+8mueUn+S6p+OAgemUgOW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epuuiwg+iuvuWkh++8m+mUgOWUruaxvei9pu+8iOWQq+Wwj+i9v+i9pu+8ie+8m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acuuaisOiuvuWkh++8m+aPkOS+m+WItuWGt+epuuiwg+iuvuWkh+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/ruWPiuacrOS8geS4mueUn+S6p+WOn+aWmeWSjOS6p+WTgeeahOi/kOi+k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rei1hOi0qOivgeS5puS7juS6i+aIv+WcsOS6p+e7j+iQpeOAgeeJqeS4mueuoeeQh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v+Wxi+enn+i1ge+8m+WunuS4muaKlei1hO+8m+aKlei1hOeuoeeQh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vvJrnlJ/kuqfjgIHplIDllK7liLblhrfnqbrosIPorr7lpIfvvI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jlkKvlsI/ovb/ovabvvInvvIzliqDlt6XjgIHplIDllK7mnLrmorD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LblhrfnqbrosIPorr7lpIflronoo4XjgIHnu7Tkv67lj4rmnKzkvIH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kozkuqflk4HnmoTov5DovpPmnI3liqHvvJvmiL/lnLDkuqfnu4/okKXjgIH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np5/otYHvvJvlrp7kuJrmipXotYTvvJvmipXotYTnrqHnkIbvvIj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lrqHmibnnmoTpobnnm67nu4/lrqHmibnlkI7mlrnlj6/ov5vooYzvvI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c3ktODIxOTE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zeS04MjE5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BC437AB0762C90AE1F02FA493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