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86863F128AEC7AB960D3714665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6863F128AEC7AB960D3714665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2j6KGj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LlubTvvIzluIPooaPmn5z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ku47kuovov7fkvaDnu4TlkIjooaPmn5zjgIHkupTph5HlrrblhbfjgIH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nrYnnmoTorr7orqHjgIHnlJ/kuqfjgIHplIDllK7kuo7kuIDkvZP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iz5rGf5biC6ZW/6I2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T5Lia55Sf5Lqn4oCc6L+35L2g57uE5ZCI6KGj5p+c44CB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aGR6IO25Yi25ZOB4oCd5LqO5LiA5L2T55qE5aSn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MuW5tO+8jOiHs+S7iuW3suacieWNgeWkmuW5tOS4k+S4mueUn+S6p+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7hOWQiOiho+afnOKAneeahOe7j+mqjOOAguWFrOWPuOWHreedgOS8mOW8g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ivmuS/oeeahOeQhuW/te+8jOaIkOS4uuWbveWGheWkp+Wei+eahOKAnOi/t+S9o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o+afnOKAneWItumAoOWOguOAgjwvcD48cD4yMDAw5bm05YWI5ZCO5byV6L+b5LqG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z5raC6KOF5rWB5rC055Sf5Lqn57q/44CB5YWo6Ieq5Yqo5b2p6Imy5Y2w6Iq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Y6L6Iqx55Sf5Lqn57q/44CB5rWB5raO6Iac5aSN5ZCI55Sf5Lqn57q/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7K+5rmb55qE5bel6Im644CB5paw6aKW6YCg5Z6L5Y+K5paw5oqA5pyv77yM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iN5pat5ouT5bGV77yM5L2/6L+35L2g57uE5ZCI6KGj5p+c562J5Lqn5ZO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aSa5qC35YyW44CB5LiT5Lia5YyWIO+8jOWFt+Wkh+S6hui+g+W8uueah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8gOWPkeiDveWKm++8jOW9ouaIkOS6huS4gOWumueahOeUn+S6p+inhOaooe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lrqLmiLflkozmtojotLnogIXnmoTkv6HotZblkozotZ7oqon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YXplIDlhajlm73lkITlnLDlj4rkuJzljZfkuprjgIHmrKfnvo7nrYnlnLDvvIzlub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OOi0qOmHj+euoeWItu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J5Zy01OTQ3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nlnLTU5ND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6863F128AEC7AB960D3714665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