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6126F4F6470D48B34D225A4023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6126F4F6470D48B34D225A4023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lhHRklCRV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aMr+WFtOWFiemAmuS/oeiCoeS7veaciemZkOWFrOWPuOaIkOeri+S6j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hajlm73kuJPkuJrnmoTlt6XkuJrku6XlpKrnvZHpgJrkv6Horr7lpIflj4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vpvlupTllYbvvIzlhazlj7jkuLrlhajlm73lkITkuKrlnLDljLrnmoT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JvmlrDmioDmnK/lkozkuqflk4Hop6PlhrPmlrnmoYjvvIzluK7liqnlrqLmiL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vZHnu5zov5DokKXmlYjnjofvvIzpmY3kvY7ov5DokKXmiJDmnKzjgII8L3A+PHA+5o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5L+h5oul5pyJ6YCa5L+h5Lia55WM5a6M5pW055qE5Lqn5ZOB57q/5ZKM6J6N5ZC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6YCa6L+H5YWo57O75YiX55qE566h55CG5Z6L44CB6Z2e566h55CG5Z6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iT5Lia6YCa5L+h5pyN5Yqh77yM54G15rS75ruh6Laz5YWo5Zu95LiN5ZC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5YyW6ZyA5rGC44CCPC9wPjxwPuaMr+WFtOWFiemAmuS/oeWdmuaMgeS7p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gOacr+WIm+aWsOS4uuWuouaIt+S4jeaWreWIm+mAoOS7t+WAvOOAguWFrOWPuOWHre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nuW8uueahOWIm+aWsOiDveWKm+OAgeeqgeWHuueahOeBtea0u+WumuWItu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i2i+WujOWWhOeahOS6pOS7mOiDveWKm+i1ouW+l+WFqOWbveWuouaIt+eah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OAgjwvcD48cD7nu4/ov4fljYHkvZnlubTnmoTlj5HlsZXvvIzmjK/lhbTlhYn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t7Llu7rnq4vkuobopobnm5blhajlm73nmoTplIDllK7muKDpgZPlkozmnI3liqH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/lhbTlhYnpgJrkv6Hmi6XmnInoh6rlt7HnmoTmoLjlv4PmioDmnK/lkozliJvmlr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qflk4Hlt7Llub/ms5vlupTnlKjkuo7mmbrog73nlLXnvZHjgIHmoLjnlLXjgI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n7PmsrnljJblt6XjgIHovajpgZPkuqTpgJrjgIHln47luILmmbrog73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n47luILlkozoiLnoiLbnrYnooYzkuJrpoobln5/jgII8L3A+PHA+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7un57ut5Lul5by654OI55qE56S+5Lya6LSj5Lu75oSf5ZKM5L2/5ZG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qV6Lqr5Zu95a626YeN54K56aG555uu77yM5YWF5YiG5Yip55So6Ieq6Lqr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a6e5Yqb44CB5Liw5a+M55qE5Lq65omN5YKo5aSH44CB5bqe5aSn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77yM5bqU5a+55YWo5Zu96YCa5L+h6aKG5Z+f5pel5paw5pyI5byC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J5Y+W5Lul5pu05LyY5byC55qE5oiQ57up77yM5L+D6L+b5bel5Lia6YCa5L+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6I2j5LiO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eGdmaWJlci01NjY1NjQuaHRtbCI+aHR0cHM6Ly9kcWNtLm5ldC93ZW5hbi96eGdmaWJl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6126F4F6470D48B34D225A4023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