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B60A8F2618E45B41B3CA151B59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B60A8F2618E45B41B3CA151B59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iBSm95d2F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IrluILlhazlj7jvvIzlm73lhoXmlbDlrZfop4bpopHlhYnnuq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oDmnK/poobln5/nn6XlkI3lk4HniYzvvIzkuJPms6jkuo7op4bpopHpgJrkv6H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lkozplIDllK7nmoTnjrDku6PljJb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oiQ56uL5LqOMjAwMOW5tOeahO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geeUteWtkOiCoeS7veaciemZkOWFrOWPuCjku6XkuIvnroDnp7DkuK3lqIHnlLX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2a5aOr5ZCO5rWB5Yqo5bel5L2c56uZ44CB5rWZ5rGf55yB5LyB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62J5aSa5Liq5py65p6E44CC5Lit5aiB55S15a2Q5aeL57uI56eJ5om/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6i5oi344CB5Yib5paw5oiQ5bCx5qKm5oOz4oCd55qE5LyB5Lia5Y+R5bGV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4oCc5Lul5a6i5oi35Li65Lit5b+D4oCd77yM6LWw4oCc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oCd55qE5Yib5paw5Y+R5bGV5LmL6Lev44CCPC9wPjxwPuWFrOWPuOeri+i2s+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bkeaOp+ihjOS4mu+8jOS4k+azqOS6juaZuuiDveWMluWuiemYsuOAgeS6kuiBlOe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OAgeS6keW5s+WPsOaKgOacr+OAgeaZuuiDveWIhuaekOaKgOacr+etiemihuWfn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aWsOS6p+WTgeeahOeglOWPkeOAgeeUn+S6p+OAgemUgOWUruWSjOacjeWK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VsOWtl+inhumikeS8oOi+k+aKgOacr+mihuWfn+eahOW8gOaLk+iAhe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S4k+azqOS6juS4uumrmOmAn+WFrOi3r+OAgeW5s+WuieWfjuW4g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pOmAmuOAgemHkeiejeebkeaOp+etiemihuWfn+aPkOS+m+S4k+S4muWMl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ihjOS4muaVsOWtl+inhumikeiBlOe9keebkeaOp+aVtOS9k+ino+WGs+aWueah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3seWPl+eUqOaIt+S/oei1luWSjOaOqOW0h+eahOaVsOWtl+inhumikeiBlOe9ke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WGs+aWueahiOaPkOS+m+WVhu+8jOS4reWogeeUteWtkOeahOiQpemUgOe9kee7n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OAgjwvcD48cD7ov5HlubTmnaXvvIzlhazlj7jmt7HlhaXmi5PlsZXlkIT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j5DljYflhazlj7jmoLjlv4Pkuqflk4HnmoTokKXplIDog73lipvvvIzmraPlnK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kuqflk4Hlkozop6PlhrPmlrnmoYjmj5DkvpvllYbotbDlkJHnu5PlkIj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DmnK/kupLogZTnvZHnianogZTnvZHmioDmnK/nm7jnu5PlkIjnmoTlronpmLL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mj5DkvpvnmoTmlrDpoobln5/jgILpq5jpgJ/lj5HlsZXkuK3nmoTkuK3lq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6XmnInlvLrlpKfnmoTkuJPkuJrnn6Xor4blgqjlpIfkuI7kuI3mlq3liJvmlr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vvIzlpJrlubTmnaXlt7LkuLrooYzkuJrlrqLmiLfmj5DkvpvmkYTlg4/mnLo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D5py644CB6KeG6aKR57u85ZCI566h55CG5bmz5Y+w44CB6auY5riF5YWJ56uv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7yW6Kej56CB5Zmo44CB572R57uc5a2Y5YKo44CB572R57uc56Gs55uY5b2V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6K2mL+WvueiusuOAgeWkp+Wxj+aYvuekuuetieWkmuagt+WMluS6p+WTg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S4reWogeeUteWtkOS6p+WTgeW3suW5v+azm+i/kOeUqOS6jumrmOmAn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fjuW4guOAgeaZuuiDveS6pOmAmuOAgeWFrOWuieOAgemHkeiejeOAgeawt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OAgeeUteWKm+OAgeWGm+mYn+OAgeeFpOefv+OAgeW5v+aSreeUteinh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OAgjwvcD48cD7kuK3lqIHnlLXlrZDlnKjigJzliJvmlrDigJ3kuK3or5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liJvmlrDigJ3kuK3miJDplb/vvIznlLHkuIDkuKrmlbDlrZfop4bpopHkvKDovp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orr7lpIfnlJ/kuqfllYbvvIzmiJDplb/kuLrkuIDkuKrpq5jmuIXmmbrog73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ogZTnvZHnm5HmjqfnmoTop6PlhrPmlrnmoYjmj5DkvpvllYbjgILnjrDln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nKjku47lronpmLLkuqflk4Hlkozop6PlhrPmlrnmoYjmj5DkvpvllYbotbDlkJH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lt6Xmmbrog73mioDmnK/jgIHkupLogZTnvZEv54mp6IGU572R562J5oqA5pyv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a6J6Ziy6L+Q6JCl5LiO5pyN5Yqh5o+Q5L6b55qE5paw6aKG5Z+f77yM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ue5LqJ5r+A54OI44CB5Liq5oCn5YyW6ZyA5rGC5pel55uK5r+A5aKe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uY6YCf5pu05paw6L+t5Luj55qE5LuK5aSp77yM5oyB57ut5Yib5paw6IO95Y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Li65a6J6Ziy6KeG6aKR55uR5o6n5Lqn5ZOB5L6b5bqU5ZWG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Ws5Y+45rex5L+h77yM5Lit5aiB55S15a2Q5bCG5Lya5LiN5pat5aSE5Lq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YmN5rK/77yM6L+F6YCf5o+Q5Y2H5LyB5Lia55qE57u85ZCI5a6e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yB57ut5Yib6YCg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2pveXdhci0zNzg2MjguaHRtbCI+aHR0cHM6Ly9kcWNtLm5ldC93ZW5hbi96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ci0zNzg2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B60A8F2618E45B41B3CA151B59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