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25D9FAFFA5A91D94471172F08B09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5D9FAFFA5A91D94471172F08B09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z57q5TkFXYWl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nurPnu7TnlLXlrZDllYbliqHmnInpmZDlhazlj7jvvIzmiJDnq4vkuo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75a+85ZOB54mM4oCc57qz57q54oCd77yM5pyN5Yqh5LqO5bm06b6E5ZyoMjUt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Yvpl7Tng63niLHnlJ/mtLvvvIzkuLrov73msYLml7blsJrmtarmvKvnmoTpg73luIL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hazlj7jkuJPms6jkuo7kuLrmiZPpgKDkuIDnp43ku6TkurrnnYDov7fnmoTpmpDm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hJ/vvIznlJznvo7ogIzmtarmvKvnmoTlpbPmgKflvaLlg4/jgII8L3A+PHA+4oCc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ZWG5Yqh55qE5L285L286ICF77yM4oCc57qz57u04oCd5Yib6YCg55qE5LyX5aS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eE5YiZ44CB5a6i5oi35ruh5oSP5bqm5qCH5YeG5Lul5Y+K55u45bqU55qE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pa56Z2i55qE5Yib5paw5oCn5Li+5o6q77yM5bey5oiQ5Li655S15a2Q5ZWG5Yq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6IyD5Y+R5bGV55qE5Y+C6ICD5qCH5YeG44CC5Zyo5Lit5Zu955S15a2Q5ZWG5Yq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ey5b2i5oiQ6KeE5qih5YyW44CB5LiT5Lia5YyW44CB5ZOB54mM5YyW44CB5Lqn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Yq/77yM5oiQ57up5Luk5Lq6556p55uu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ud25hd2Fpbi01NzEyMT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d25hd2Fpbi01NzEy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5D9FAFFA5A91D94471172F08B09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