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C5B37C95165CFFD7B219369F9C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C5B37C95165CFFD7B219369F9C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Iy25LiA5Z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nn6XlkI3kuK3lvI/kvJHpl7L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4HniYzvvIzkuJPms6jkuo7lj5HmiazkuK3lm73ojLblj4rppJDppa7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pg73kvJrlnovojLbppJDppa7lk4HniYw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iA6Iy25LiA5Z2Q5piv546w5Luj6YO95Lya5Z6L6Iy26aSQ6aW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iO5LiT5Lia55qE57uT5ZCI77yM6K6y5rGCIuS4gOiMtuS5i+W/g+OAgeS4gOWd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mCLvvIzluIzmnJvpgJrov4fkuIDmna/ojLbmnaXkv4Pov5vkurrkuI7kurrkuYv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jgILku6Xlj7Dmub7nibnoibLojLbppJDljoXkuLrmjqjlub/moLjlv4PvvIzku6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yL5Y+L77yM5LyZ5Ly05piv5a625Lq6IuS4uue7j+iQpeeQhuW/te+8jOS7pe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uS7i+aPkOWNh+S6uuS4juS6uueahOS6suWvhuWFs+ezu++8jOi/meaYr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8j+agt++8jOaYr+WIm+mAoOaEn+WKqOOAgea4qeaaluOAge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eUn+OAgjwvcD48cD7oh6oyMDAy5bm05byA5Yib6Iez5LuK5LiA6Iy25LiA5Z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44CB5YyX5Lqs44CB5p2t5bee44CB5a6B5rOi44CB5Y2X5Lqs44CB5rKI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44CB5rex5Zyz562J5Zyw5Yy65byA6K6+5LqGNzDlpJrlrrbov57plIH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pnZ7luLjkvJjlvILnmoTmiJDnu6njgIIyMDEz5bm05bCd6K+V6L2s5Z6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2V5LiA55qE5LyR6Zey6aSQ5Y6F6LCD5pW05Li65a625Lq644CB5pyL5Y+L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SQ55qE5Y+w5rm+54m56Imy6Iy26aSQ5Y6F44CC5LiN5pat5Zyw5LyY5YyW5ZKM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6Iy25LiA5Z2Q5oC75pyJ5paw6bKc5Y+j5ZGz5L6b6aG+5a6i6YCJ5ou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5u05Zyo6I+c5Y2V5LiK5L+d55WZ55qE6YO95piv5oub54mM5Y+w5rm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6aG+5a6i5Zac54ix77yM5peg6K665piv5q2j5a6X5Y+w5rm+6aSQ5ZO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5Sa6Iez5piv55Sc5ZOB6YO95piv5Zyw6YGT55qE5Y+w5rm+576O5ZGz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whuabtOWkmuWPsOa5vuiPnOerr+S4iumkkOahjO+8jOWPsOa5vu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ezu+WIl+OAgea4heaWsOe+juWRs+eahOWSluWWseezu+WIl++8jOebruWJjea1g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WIm+aWsOiPnOabtOaYr+iuqeS6uumjn+aMh+Wkp+WKqO+8jOe/u+W8gOiPnOWN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i9u+advui4j+S4iuWPsOa5vue+jumjn+S5i+aX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N5ei04NjAzOTA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Y3l6LTg2MD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C5B37C95165CFFD7B219369F9C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