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3D37C0CDCC8F313F750C68C3A2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3D37C0CDCC8F313F750C68C3A2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6YCa6ZS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nJvpgJrplIHkuJrmnInpmZDlhazlj7jliJvlu7rkuo4xOTc55bm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77yM6K6+5aSH5YWI6L+b44CC6Iez5LuK5Y2g5Zyw6Z2i56evMzgwMDDlub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pnaLnp680NTAwMOW5s+exs++8jOWRmOW3pTEyODXkurrvvI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TXkvZnkurrvvIzmmK/kuK3lm73ovoPlpKfnmoTplIHlhbfnlJ/kuqf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iLbpgKDnlKjkuo7lkITnp43pkqLliLblrrblhbfnmoTns7vliJfplIH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vbTmib/vvIzku6Xlj4rlr4bpm4bmnrbjgIHns7vliJfms6jloZHjgIHmjKTloZ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kupTph5HphY3ku7bjgILnrqHnkIbnp5HlrabjgIHmioDmnK/kvJjlhYjjgILlub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MOi0qOmHj+euoeeQhuS9k+ezu+WSjFNHU++8jFRVVu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Vv+acn+S4juWbveWGheWkljEwMDDlpJrlrrbnn6XlkI3nmoTlip7lhaz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lkIjkvZzvvIzlubblt7LmiJDkuLrigJ3lrpzlrrbigJ3pkqLlrrblhbfplIHlhb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pvlupTllYbjgILnm67liY3lt7Lkuo5JS0VB77yMVEhVTEXvvIxIVUFXRUnvvIxIT05F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vIxIT01FREVQT1TvvIxIRVJNQU4gTUlMTEVS562J55+l5ZCN5ZOB54mM5ZCI5L2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Imv5aW95Y+j56KR44CCPC9wPjxwPuWHreWAn+S4sOWvjOeahOeUn+S6p+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eahOacjeWKoe+8jOS7peWPiuWvueWbveWGheWkluaXtuWwmueahOaKiuaP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i9rOiIjOmUgeOAgeWvhueggemUgeOAgeaho+ahiOmUgeOAgeenu+mXqO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6p+euoeeQhumUgeOAgeS6jOe6p+euoeeQhumUgeOAgeiBlOWKqOmUgeOAgeWvhumb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eOAgeW3peWFt+eusemUgeetie+8jOW3peiJuueyvuiJr+OAgeWkluW9ouWFuOmbh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3seWPl+W5v+Wkp+eUqOaIt+eahOi1nuiqie+8jOWbveWGheW4guWcuuWNoOacie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yJeOAguW5tuWHuuWPo+W+t+Wbve+8jOaXpeacrO+8jOaEj+Wkp+WIqe+8j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etieWHoOWNgeS4quWcsOWMuu+8jOWFrOWPuOiOt+W+l+S4reWbveS4k+WIqe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OAgeS4reWbveadsOWHuuS8mOW8guS8geS4muetieWIsOensOWP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RzeS03MTM3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0c3ktNzEz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3D37C0CDCC8F313F750C68C3A2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