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193A2F1B3E37A2161C7FB71B30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193A2F1B3E37A2161C7FB71B30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ZiJVkFOR1VBUk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7K+5ZiJ6LW35rqQ5LqOMTk4NuW5tO+8jOS4k+S4mueglOWPk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hOW9seWZqOadkOS4juWFieWtpuS6p+WTgeeahOWkp+Wei+WFrOWPuO+8jOaLpeac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rOWIm+S4k+WIqeW5tuWkmuasoeiOt+W+l+WbvemZheefpeWQjeWllumhue+8jOWmg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6oueCueiuvuiuoe+8jOasp+a0sueahFRJUEHkuI7ml6XmnKznmoRHLU1hcmvnr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JPkuJrohJrmnrbjgIHmkYTlvbHnm7jmnLrljIXjgIHop4LpuJ/mnJvov5zplZ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nlKjlk4HkuI7lkITnsbvphY3ku7Y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7K+5ZiJ6LW35rqQ5LqOMTk4NuW5tO+8jOe7j+i/hzMw5aSa5bm055qE5Yqq5Y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GV5Zyo5Lit5Zu977yM576O5Zu977yM5pel5pys77yM5b635Zu977yM6Iux5Zu9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77yM5Y2i5qOu5aCh562J5Zu95a626K6+5pyJ5LiT5bGe6L+Q6JCl5YiG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LiO57yF55S45bu656uL55Sf5Lqn5Z+65Zyw77yM56CU5Y+R5Zui6Zi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4us5Yib5LiT5Yip5bm25aSa5qyh6I635b6X5Zu96ZmF55+l5ZCN5aWW6aG577y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7qi54K56K6+6K6h77yM5qyn5rSy55qEVElQQeS4juaXpeacrOeahEctTWFya+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Pr++8jOWFiOi/m+eahOmrmOeyvuWvhuWItueoi+aKgOacr++8jOS8mOiJr+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Ft+acieWPo+eikeeahOWUruWQjuacjeWKoe+8jOa3seWPl+WFqOeQg+eUqOaI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OAgumUgOWUrua4oOmBk+mBjei+vue+jua0su+8jOasp+a0su+8jOS6mua0su+8j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dnua0suetiTgw5aSa55qE5Zu95a6277yM6K6p5oKo5LiN566h5Yiw5ZOq6Ye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7K+5ZiJ44CC5qC45b+D5Lqn5ZOB5YyF5ZCr5LiT5Lia6ISa5p6277yM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YyF77yM5Y2V562SL+WPjOetkuacm+i/nOmVnO+8jOingum4n+acm+i/nOmV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eUqOWTgeS4juWQhOexu+mFjeS7tuOAguS4k+S4mu+8jOaXtuWwmu+8jOeLrOWI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eahOaguOW/g+iuvuiuoeS4juS4k+WxnueahOWUruWQjuacjeWKoee7meaRhOW9se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+OAgeiHqueEtuWuiOaKpOiAheS4jumHjuWkluWGkumZqeWutuaPkOS+m+S4jeWQjOWH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8mOi0qOS9k+mqjOS4juabtOi9u+advueahOWIm+mAoOe+juWlveWbnuW/hu+8jOiu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iei1sOi/m+aCqOeahOeUn+a0u++8jOW8gOWni+S4juS8l+S4jeWQjOeahOS9k+mqj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p2YW5ndWEtMjgxMTg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p2YW5ndWEtMjgxMTg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193A2F1B3E37A2161C7FB71B30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