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3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EF6AE6BD96300600382F7FF12974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F6AE6BD96300600382F7FF12974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o23Skp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pl6jkuInmjbfnlLXmsaDlrp7kuJrmnInpmZDlhazlj7jmiJDnq4vkuo4xOTg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YaF6L6D5pep55Sf5Lqn44CB6ZSA5ZSu5Y+R5rOh5byP6ZWJ6ZWN55S15rGg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CI6LWE5LyB5Lia77yM5LiT6Zeo5LuO5LqL5Y+v5YWF5ZyG5p+x5L2T6ZWJ6ZWN44CB5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N55S15rGg57O75YiX5Y+K55u45YWz5Lqn5ZOB55qE5byA5Y+R5LiO55Sf5Lqn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6auY5rip44CB5L2O5rip5Y+K6auY5Yqf546H55S15rGg44CC5YWs5Y+4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zYwMDDlubPmlrnnsbPjgII8L3A+PHA+5YWs5Y+46ZuG56eR56CU44CB5byA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LqO5LiA5L2T77yM6Ieq5Yib5bu65Lul5p2l5LiA55u06LWw5YW3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4m56Imy55qE4oCc5Lqn5a2m56CU5LiA5L2T5YyW4oCd5Y+R5bGV6YGT6Lev77yM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iJ5o235Y2a5aOr5ZCO5bel5L2c56uZ44CB5bm/5Lic55yB5LqM5qyh5paw5Z6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bel56iL5oqA5pyv56CU56m25byA5Y+R5Lit5b+D562J5aSa5Liq56CU5Y+R5py6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Y+457un57ut5pSA6LaK6aKg5bOw44CB56uL6Laz5LiW55WM5aWg5a6a5LqG5Z2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Z+656GA44CCPC9wPjxwPuS4ieaNt+eUteaxoOWFrOWPuOe7pzE5OTblubT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U085MDAy6LSo6YeP5L+d6Zqc5L2T57O75LmL5ZCO77yMMjAwMeW5tOWPiOmAmui/h+S6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vvJoyMDAw5Zu96ZmF6LSo6YeP5L2T57O76K6k6K+B77yM5Lqn5ZOB6I635b6X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orqTor4HjgIHnvo7lm71VTOWuieWFqOiupOivgeOAgUlFQyBDQuiupOivgeOAgu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awtOW5s++8jOS6p+WTgei0qOmHj+S6q+iqiea1t+WGheWklu+8jOi/nOmUg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+juWbveOAgea+s+Wkp+WIqeS6muOAgeWPsOa5vuWSjOmmmea4r+etie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jwvcD48cD7kuInmjbfnlLXmsaDosKjlrojigJzor5rkv6HjgIHotKPku7v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lpYvov5vigJ3nmoTmoLjlv4PnkIblv7XvvIzkuJPms6jkuo7kuLrlhajnkIP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7roibLnmoTkuqflk4HlkoznnJ/or5rnmoTmnI3liqHvvIznn6Llv5fmiJDkuL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gLzlvpfkv6HotZbnmoTnlLXmsaDkvpvlupTllY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qampqLTc2NDM5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qampqLTc2NDM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F6AE6BD96300600382F7FF12974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