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37EA372D4E6745FADB601C63F6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37EA372D4E6745FADB601C63F6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5Yqb6aW154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6TmnInmoYPoirHpqb/nq5nvvIzku4rmnInprZTlipvppbXnjovjgIIyMDEx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acieahg+iKseS5i+S5oee+juiqieeahOWtneaEn+W4guadqOW6l+mVh+i/juadp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S8geS4muKAlOKAlOmtlOWKm+mlteeOi++8jOiHquatpOi/meW6p+acieedgOaCoOS5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mpv+ermeW8j+WPpOmVh+WGjea3u+S4gOW6p+eOsOS7o+WMlueahOW3peS4m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rZTlipvppbXnjovmuJTlhbfmnInpmZDlhazlj7jvvIzoh6oxOTkz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Yet5YCf5YW26L+H56Gs55qE5oqA5pyv5Yqb6YeP5ZKM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yY5Yq/77yM5Lul5biC5Zy66ZyA5rGC5Li65Ye65Y+R54K577yM6L+F6YCf5Lu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Lyg57uf6ZKT6aW15Y+R5bGV5Yiw546w5Zyo55qE6IGa5Lyg57uf6ZKT6aW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6ZKT6aW15Y+K6bG86aW15re75Yqg5YmC562JNuWkp+ezu+WIl++8jDE2MOS9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geeahOS4k+S4muWItumlteS8geS4muOAgjwvcD48cD7igJzpgInmi6nlpKnnhLb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nhLbigJ3vvIzprZTlipvppbXnjovkvZzkuLrkuIDlrrbmuJTlhbfooYzkuJr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HkuJrlp4vnu4jkv53mjIHnnYDpq5jluqbnmoTnpL7kvJrotKPku7vmhJ/vvIzku4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jgIHljp/mnZDmlpnnmoTpgInnlKjliLDpkpPpsbzmnK/nmoTmjqjl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njq/kv53kuovkuJrnmoTlgKHlr7zvvIzpg73lnZrmjIHnnYDlsIrph43oh6rnh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h6rnhLbnmoTkvIHkuJrmlofljJbnkIblv7XjgII8L3A+PHA+546w5Zyo6a2U5Yqb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oul5pyJ6Ieq5Yqo5YyW55Sf5Lqn57q/Nuadoe+8jOW5tOS6p+mHj+WPr+i+vjU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kZjlt6U2MOS9meS6uu+8jOmUgOWUrue9keeCuTEwMDDkvZnkuK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sZXctODU0N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bGV3LTg1N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37EA372D4E6745FADB601C63F6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