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1A7DB0648E6E40B1890D94C9ED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1A7DB0648E6E40B1890D94C9ED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SP5YWLSGktU0hPQ0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Zq25bGe5LqO5Y+w5rm+56uL54m55YWL56eR5oqA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o55CD5Li75Yqo5byPM0TnnLzplZznn6XlkI3lk4HniYzvvIzkuJPms6jkuo4z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eglOWPkeWPiumUgOWUru+8jOiHtOWKm+S6juS4u+WKqOW8j+W9seWDj+eri+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aKgOacry/mipflubLmibAzROS/oeWPt+mAmuS/oeaKgOacry/nuqLlpJYzROmAmuS/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tiTNE5oqA5pyv55qE56CU56m2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hpLVNIT0NL5oiQ56uL5LqOMjAwN+W5tO+8jOaYr+WPsOa5vkxpLVRla++8iOeri+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enkeaKgOmbhuWbouaXl+S4i+WFqOeQg+mihuWvvDNE5ZOB54mM5YWs5Y+477yM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i65LiA5L2T77yM5Li76KaB6LSf6LSj5YWo55CDM0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5DokKXjgII8L3A+PHA+MjAwN+W5tO+8jEhpLVNIT0NL5Yib5aeL5Lq65pWP6ZSQ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M0Tnq4vkvZPlsIbmmK/mnKrmnaXnlLXlvbHjgIHnlLXop4bnmoTlj5HlsZXotovlir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xIaS1TSE9DS+WcqOWPsOa5vumXruS4luS6hu+8jOW5tuS6juWPsOa5vuaWsOer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zNE5a6e6aqM5a6k44CC6Ieq5oiQ56uL5Lul5p2l5Y2z5LiT5rOo5LqOM0Tns7v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j4rplIDllK7vvIzoh7Tlipvkuo7kuLvliqjlvI/lvbHlg4/nq4vkvZPlkYjnj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mipflubLmibAzROS/oeWPt+mAmuS/oeaKgOacr+OAgee6ouWkljNE6YCa5L+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4mZ44CBUkYgM0TpgJrkv6HmioDmnK/jgIEzROiJsuW9qeS8mOWMluaKgOac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gOWPkeOAgjIwMDjlubTlupXvvIzlvbHpmaLkuLvliqjlvI8zROecvOmVnOWPiu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57O757uf6Zeu5LiW77yM5b6X5Yiw5LqG5aW96I6x5Z2e6L+q5aOr5bC85rWL6K+V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SGktU0hPQ0vkuLvliqjlvI8zROecvOmVnOS6q+iqieWFqOeQg++8jOW8le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6Z2p5ZG944CCPC9wPjxwPuWTgeeJjOaIkOeri+iHs+S7iu+8jOS7juacquWBnOS4i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Emuatpe+8jOmZhue7reaOqOWHuuWkh+WPl+i1nuiqieeahFRW5Li75Yqo5byPM0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pgJrnlKjlnovkuLvliqjlvI8zROecvOmVnOOAgURMUC1MaW5rIDNE55y86ZWc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byP5Li75Yqo5byPM0TnnLzplZzjgIFQQ+S4u+WKqOW8jzNE55y86ZWc44CB6JOd54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M0TnnLzplZzjgII8L3A+PHA+MjAxMeW5tO+8jOWcqOmbhuWbouaAu+WFrOWPuExpLVRla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mbhuWboueahOS4u+WvvOS4i++8jEhpLVNIT0NL6IGU5ZCI5Zu95YaF5aSW55S16Ke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WG44CB5b2x6Zmi5ZOB54mM5ZWG5YWx5ZCM5Yi25LqG5YWo55CDROecvOmVnOagh+WH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uKAnOWFqOmrmOa4heeri+S9k+ecvOmVnOagh+WHhuWNj+WumuKAne+8jOW+l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WQhOS8geS4mueahOWkp+WKm+aUr+aMgeS4juWKoOWFpe+8jOiuqeeUqOaIt+iDv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i2hee6p+mch+aSvOeahOeri+S9k+inhuinieWGsuWHu++8jOWQjOaXtuS5n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4hTNE5oqA5pyv55qE5Y+R5bGV5o6o5Yqo5LqG5pu06L+b5LiA5q2l44CCPC9w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EhpLVNIT0NL57uP6L+H5aSa5bm056CU56m25Y+R5bGV5rGH6ZuGTENEIOWFi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kluaIluaXoOe6v+aooee7hOOAgeS6uuS9k+inhuinieW3peWtpuOAgee+juS9k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7k+aehOiuvuiuoeS4jeaWreeahOWIm+aWsOWunumqjO+8jOW5tue7k+WQiOeOs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tkOmbtuS7tuaKgOacr+OAgei9r+S9k+e8lueoi+OAgeehrOS9k+W8gOWPkeWPi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ehOiuvuiuoeS4k+WutuOAgeS8mOengOeahOiuvuiuoeWboumYn++8jOiuvuiuoeWH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S4mueVjOS6p+WTgeOAguW5tuWHreWAn+WFtuWeguebtOaVtOWQiOS8mOWKv+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mbtuS7tuOAgeeglOWPkeOAgeWItumAoOOAgeWUruWQjuacjeWKoeeti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WujOaVtOS4lOS4k+azqOeahOi1hOa6kOaKleWFpeS4juaOjOaPoeW6p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nlLHkuo7ov5nkupvkvJjlir/vvIxIaS1zaG9ja+aMgee7reeglOWPkeespuWQi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axgu+8jOWFt+acieS4mueVjOmihuWFiOawtOWHhuOAgeS7t+agvOihjOS4muS9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S6p+WTge+8jOecn+ato+WBmuWIsOKAnOi9u+advuKAneS6q+WPl+Wkp+eUu+mdo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DNE6ZyH5pK85LiO5peg6ZmQ5LmQ6Laj44CC5YWs5Y+45Lqn5ZOB57q/5YyF5ous5LqG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vY3lvbHpmaLjgIEzROWoseS5kOWcuuaJgOOAgemrmOeUu+i0qDNE5a625bqt5b2x6Z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n57G777yM5ra155uW5LqG56eR56CU44CB5b2x6Zmi44CB5pWZ6IKy44CB5pS/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5a6255So562J5ZCE5Liq6aKG5Z+f77yM5Lqn5ZOB5pu05piv5oul5pyJ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6L+q5aOr5bC86K6k6K+B44CB5qyn5rSy55qEQ0XorqTor4Hlj4rnvo7lm71G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jgII8L3A+PHA+6YCJ5oupSGktc2hvY2vlsLHmmK/pgInmi6npq5jlk4HotKjv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aG9jayDmmK/kvaDov5vlhaUzROaXtuS7o+eahOiJr+WlvemAieaL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hraGktc2gtNDQ2Mz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GtoaS1zaC00NDY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1A7DB0648E6E40B1890D94C9ED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