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7 Dec 2022 05:06:5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127F879610FB66FD8333BE8D7E41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27F879610FB66FD8333BE8D7E41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e25Luj6ZOd5qKv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ub/lt57ml7bku6Pph5HlsZ7liLblk4HljoLmmK/pl7TljaDlnLAxMzgwMOW5s+aWu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zqOWGjOi1hOmHkTgyMOS4h++8jCDlhbfmnInnjrDku6PljJbljoLmiL/jgIHkvJjoi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oirHlm63lvI/ogqHku73liLbkvIHkuJrvvIwg5LiT5Lia55Sf5Lqn5ZCE56e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44CB55So6YCU44CB6KeE5qC857O75YiX6ZOd5ZCI6YeR5qKv77yM5Lqn5ZOB5YWo6Y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pys5Y6C54m55q6K5oiQ5Lu944CB5bm26Ieq6KGM55Sf5Lqn5LmL6auY5by65bqm6ZOd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Z6L5p2Q5Yi26YCg77yM5Lqn5ZOB57uP5Lit5Zu95ZWG5qCH566h55CG5bGA4oCcIOWbu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l+WVhuagh+azqOWGjO+8jOaMieW5v+S4nOecgeaKgOacr+ebkeedo+WxgOmigeW4g+S5i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IDEyMFNETC05MOetieagh+WHhueUn+S6p++8jOS6p+WTgei0qCDph4/lj5flub/lt57lu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4/nm5HnnaPmo4DpqozmiYDnm5HmjqfjgII8L3A+PHA+5pys5Y6C5LiA6LSv5aWJ6KGM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6Iez5LiK77yM5L+h6KqJ5Li65pys4oCdIOS5i+Wul+aXqO+8jOS6p+WTgei0qOmHj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Jr++8jOWjsOiqieWNk+iRl++8jOWFiOWQjuWPluW+lyDigJzlhajpnaLotKjph4/nrqHn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wg4oCc6K6h6YeP562J57qn4oCd562J6K6k6K+B77yM5bm26I635b6X4oCc5bm/5Lic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66h55CG5bGA5o6I5LqI6L+e57ut5Y2B5bm06YeN5ZCI5ZCM77yM5a6I5L+h55So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q6K6I2jLuWcqOWFqOS9k+WRmOW3peeahOWKquWKm+S4i++8jOacrOWOgumTneai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unueOsOezu+WIl+WMlueUn+S6p++8jOS6p+WTgeiHquWOn+adkOaWmSjpk53lkIjph5Hln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p6Iez5Yi25oiQ5Lqn5ZOBKOmTneairynmlbTlpZflt6XoibrmtYHnqIvlhajpg6jlnKj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ozmiJDvvIzkuqflk4Hlk4HotKjlvpfliLDlhajpnaLnoa7kv53vvIzlubblj5blvpfku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5MDAxOjIwMDDlm73pmYXotKjph4/kvZPns7vorqTor4Eu55uu5YmN77yM5pys5Y6C5bey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65Zu95YaF5YW36KeE5qih44CBIOS6p+OAgSDplIDjgIEg6LSo5Z2H5ZCN5YiX5YmN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T5Lia6ZOd5qKv55Sf5Lqn5LyB5Lia44CCPC9wPjxwPuacrOWOguS6p+WTgeenjeexu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mu+8jOinhOagvOm9kOWFqO+8jOS4u+imgeS6p+WTgeaciTrlj4zpnaLkurrlrZfmoq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naLkurrlrZfmoq/jgIHotoXplb/kurrlrZfmoq/jgIHljZXovrnmoq/jgIHlpJrlip/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kuKTpnaLmoq/jgIHotKfmnrbmoq/jgIHmiYHlvK/nrqHmoq/jgIHovbvlnovkuKT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jgIHmu5HovajlvI/np7vliqjmoq/jgIHnoIHlpLTkvZzkuJrlubPlj7DmnrbjgIHoiLDoi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ku6Xlj4rlhbblroPnibnmrorkuJPnlKjpk53moq/nrYnjgILlkITnsbvlnovkuqflk4H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k66L275ben576O6KeC44CB5a6J5YWo6ICQ55So5LmL54m554K577yM5bm/5rOb6YCC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u6562R44CB5py655S15a6J6KOF44CB5a6+6aaG6YWS5qW844CB5ZWG5Zy66LaF5bi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5+/5LyB5Lia44CB5p6c5Zut5Yac5Zy644CB5a2m5qCh5a625bGF562J5a6k5YaF5aSW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77yM5piv546w5Luj55m76auY5L2c5Lia5LmL55CG5oOz5bel5YW3LjwvcD48cD7mnKzlj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uozljYHlubTkuYvkuI3mlq3ov5vlj5bjgIHplJDmhI/pnanmlrDvvIzkuqflk4Hnp43ns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h7vlrozlloTjgIHpvZDlpIfvvIzlk4HotKjkuI3mlq3mj5Dpq5jvvIzkuqflk4HnlYXp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luILlnLrvvIzmnKzljoLmioDmnK/lipvph4/pm4TljprjgIHorr7lpIflhYj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ku6PlrqLorr7orqHjgIHliLbpgKDlronoo4XlkITnp43nibnmrornlKjpgJTpk53lk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qflk4HvvIzlpJrlubTmnaXkuIDnm7Tlj5fliLDlkITnlYznlKjmiLflpb3or4TvvIzmr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mtbflhoXlpJbllYblrrbpgInotK3miJbmnaXlm77mnaXmoLfmtL3osIjkuI7lkIjkvZ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joLlsIbng63or5rkuLrmgqjmnI3liqEuPC9wP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OHB4OyI+5pys5paH6ZO+5o6l77yaPGEgaHJlZj0iaHR0cHM6Ly9kcWNtL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3ZW5hbi9zZGx0LTcxNzU2MC5odG1sIj5odHRwczovL2RxY20ubmV0L3dlbmFuL3NkbHQtN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w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127F879610FB66FD8333BE8D7E41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