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1:0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D149A772DDE2BAC48FB330F29A1E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149A772DDE2BAC48FB330F29A1E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n5bibQ0hBQkV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DaGFiZXLnlLHmnY7plKbmvLMm5a6L54ix546y5aSr5aaH5YWx5ZCM5Yib56uL5Lq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WPsOWMl++8jOi1hOacrOmineaWsOWPsOW4geS4gOS6v+WFg++8jOS7peiHquWIm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t6fluJtDSEFCRVIi5LuO5LqL55m+6LSn5rWB6KGM5pyN6aWw6K6+6K6h44CB5Yi26YC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SA44CCPC9wPjxwPuWkmuW5tOadpeWdmuaMgeS7peKAnOWIm+aWsOOAgeWTgei0q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awuOe7reKAneS4uuWul+aXqO+8jOS6p+WTgeiuvuiuoeiejeWQiOiVvuS4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vuiHtOaJi+W3peWIuue7o+WPiumrmOWTgei0qOWBmuW3peingemVv++8jOW4puWFp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a1geihjOmjjumHh++8jOWxleeOsOWHuue6r+ecn+OAgeiHqueEtuOAgeWUr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a8q+eahOmjjuaDhe+8jOeLrOagkeS4gOW4nOWcqOS4mueVjOagkeeri+S6hu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eike+8jOWcqOa2iOi0ueiAheW/g+ebruS4reW7uueri+S6huaflOe+jumbheiHtO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WIl+WTgeeJjOeahOWNsOixoeOAgjwvcD48cD7llK/mnInkvJjpm4XvvIzmiY3og7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l7blhYnjgILlpbPmgKfjgIHmtarmvKvjgIHkvJjpm4XmraPmmK/lt6fluJvnmoTpo47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jgILlt6fluJvolbTlkKvkuoblt6fnu4fooaPluJvnmoTljp/liJvnsr7npZ7vvJ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uqTnu7TkuK3nmoTmo4njgIHpurvjgIHkuJ3jgIHmr5vnrYnlgZrkuLrkuLvopoHmnZD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nhLbnlJ/mgIHkuYvkuK3vvIzlnoLmiYvlj6/lvpfpg73mmK/ngbXmhJ/pg73mmK/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lt6fluJvlsIboh6rnhLbnurnnkIbkuI7lj6Tlhbjolb7kuJ3lgZrkuobono3lkIj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vIzotLTov5Hkurrlv4PnmoTorr7orqHvvIzmgqDnhLblnLDph4rmlL7lh7rnuq/lh4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sJvlm7TvvIzlt6fluJvlsLHmmK/nlJ/mtLvvvIznlJ/mtLvljbPmmK/oibr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JiY2hhYmVyLTQ1NTA0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JiY2hhYmVyLTQ1NTA0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D149A772DDE2BAC48FB330F29A1E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