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E3ACB549B1E0CDF9DE3502029B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E3ACB549B1E0CDF9DE3502029B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bKbU0FOVE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jAwMuW5tO+8jOWbveWGhemih+WFt+efpeWQjeW6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m6u+WwhuacuuS+m+W6lOWVhu+8jOmbhuWQhOexu+m6u+WwhuacuuWPiumFjeS7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eahOeOsOS7o+WMlu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kuIrmtbfkuIrlspvlgaXouqvlmajmnZ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uK3lm73nu4/mtY7nmoTpvpnlpLTigJTigJTkuIrmtbfluILmtabkuJzmlr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iJvlu7rkuo4yMDAy5bm077yM5bey5oiQ5Li65oul5pyJ5ZGY5bel6L+R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5Lqn6ZSA6YeP5L2N5YiX6KGM5Lia5YmN6IyF55qE6ZuG6bq75bCG5py6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5qE5aSn5Z6L5LyB5Lia44CCPC9wPjxwPuS4iuWym+WboumY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Lh+S6juWIm+aWsOOAgeW8gOaLk+i/m+WPlueahOWboumYn+OAguS4iuWym+S6uu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IkOWwseWPquiDveS7o+ihqOi/h+WOu++8jOWUr+acieabtOWKoOWKqu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abtOWkp+i+ieeFjOeahOaYjuWkqe+8gTIwMTblubTotbfvvIzkuIrlspvlt6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mj5DljYflk4HniYzlvaLosaHvvIzmiZPpgKDmnLrpurvooYzkuJr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lk4HniYzjgILlhazlj7joh6rkuLvorr7orqHnoJTlj5HnmoTkvJflpJrmlrD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pfliLDkuoblhajlm73nu4/plIDllYblj4rmtojotLnogIXnmoTpq5jluqborqTlj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s7vliJfmlrDlk4HnmoTmjqjlh7rvvIzkvb/lvpfkuIrlspvkuqflk4HnmoTkvZPns7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ozlloTvvIzluILlnLrnq57kuonlipvmm7TliqDlvLrlpKfjgII8L3A+PHA+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b5Lq65Li65omT6YCg4oCc5LiK5bKb4oCd5ZOB54mM77yM5ZGV5b+D5rKl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5LmL5LiN5rid44CC5Zyo5Lqn5ZOB55qE5byA5Y+R55Sf5Lqn6L+H56iL5Lit77yM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eL57uI5Z2a5oyB4oCc5LiT5Lia5omN5Lya5Ye657K+5ZOB77yM56iz5a6a5omN5pi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oCd55qE5bel5Yyg57K+56We44CC55uu5YmN4oCc5LiK5bKb4oCd55Sf5rS7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y6aOO6KGM56We5bee5aSn5Zyw77yM5Lul5YW24oCc6L+Q6L2s56iz5a6a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N77yM5ZOB56eN6b2Q5YWo77yM5Lu35qC85a6e5oOg4oCd55qE54us54m5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6X5bm/5aSn5paw6ICB5a6i5oi355qE5aW96K+E77yM5LuO6ICM6LWi5b6X5LqG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Lu96aK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bnRvLTM2MDUyLmh0bWwiPmh0dHBzOi8vZHFjbS5uZXQvd2VuYW4vc2RzYW50by0zNjA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E3ACB549B1E0CDF9DE3502029B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