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18879F618C91446CD90C69EFF3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18879F618C91446CD90C69EFF3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O8VlJoZWlubGFu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vrflm73ojrHojLVUw5xW5Yib56uL5LqOMTg3Mu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FiOeahOajgOa1i+OAgeajgOmqjOOAgeiupOivgeOAgeWfueiureOAge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S+m+WVhu+8jOWcqOWkp+S4reWNjuWMuuWFseacieW3peS4muacjeWKoeS4ju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S6pOmAmuacjeWKoeOAgeS6p+WTgeacjeWKoeOAgeeuoeeQhuS9k+ezu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eiMteWtpumZouS4jueUn+WRveWFs+aAgOetieS6i+S4mue+p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vrflm73ojrHojLVUw5xW6ZuG5Zui5L2c5Li65YWo55C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qOA5rWL44CB5qOA6aqM44CB6K6k6K+B44CB5Z+56K6t44CB5ZKo6K+i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oC76YOo5L2N5LqO5b635Zu956eR6ZqG77yM5oul5pyJ6L+RMTUw5bm0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o55CD5ZGY5bel5pWw6LaF6L+HMjDvvIwwMDDjgILlvrflm73ojrHojLVUw5x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y65ZGY5bel6LaF6L+HNDAwMOS6uu+8jOWFseacieS6lOWkp+S6i+S4mue+p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cjeWKoeS4juS/oeaBr+WuieWFqOOAgeS6pOmAmuacjeWKoeOAgeS6p+WT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S9k+ezu+acjeWKoeOAgeiOseiMteWtpumZouS4jueUn+WRveWFs+aAgOOA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PiuWVhuS4mua0u+WKqOWSjOaXpeW4uOeUn+a0u+eahOaJgOaciemHjeimg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MheaLrOiDvea6kOihjOS4muWSjOa2iOi0ueWTgeihjOS4mu+8jOi/mO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hjOS4muOAgeWfuuacrOadkOaWmeWSjOaKlei1hOS6p+WTgeOAgeeOr+S/n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OAgeW7uuetkeOAgemjn+WTgeW3peS4muOAgeiIquepuuOAgemTgei3r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6KGM5Lia44CB5L+h5oGv5a6J5YWo5ZKM5pWw5o2u5L+d5oqk44CB54mp5rWB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6J6N5pyN5Yqh5o+Q5L6b5ZWG44CB5Yac5Lia44CB5peF5ri45Lul5Y+K5pWZ6I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GM5Lia44CC5Li65b2T5Zyw5LyB5Lia5o+Q5L6b56ym5ZCI5a6J5YWo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6v5L+d55qE5LiA56uZ5byP6Kej5Yaz5pa55qGI44CCPC9wPjxwPuW+t+WbveiO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nFbkuK3lm73moIfor4blj6/lupTnlKjkuo7mioDmnK/orr7lpIfjgIHlt6XkuJ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otLnlk4HnrYnlpJrkuKrpoobln5/vvIzph43ngrnlhbPms6jlronlhajjgI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og73nrYnnm7TmjqXlj43mmKDkuqflk4HotKjph4/lkozlvbHlk43mtojotLn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nmoTmjIfmoIfjgII8L3A+PHA+6I6x6Iy1VMOcVmVk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o5Yqo5Lq65ZGY44CB5oqA5pyv44CB546v5aKD5a6e546w5a6J5YWo44CB5Y+v6Z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LqS5Yqo44CC5LuO5Z+65pys5pSv5oyB5Yiw5aSN5p2C55qE5oqA5py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Y+C5LiO5Yib5bu65pyq5p2l55qE6L+b56iL77yM5L+d6Zqc5Lq657G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a6J5YWo44CC5pyN5Yqh6IyD5Zu06KaG55uW5a+55Lqn5ZOB44CB5rWB56iL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ZKM5pyN5Yqh5o+Q5L6b5qOA5rWL5ZKM6K6k6K+B5pyN5Yqh77yM5bm2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55qE5Lq65ZGY5o+Q5L6b6LWE6LSo6K6k5Y+v5pyN5Yqh44CC5LuO5pel5bi4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w5pyq5p2l6LaL5Yq/77yI5aaC5Z+65bu65pS56YCg44CB6IO95rqQ5Y2H57qn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44CB5L+h5oGv5a6J5YWo44CB5pWw5a2X5YyW6L2s5Z6L44CB5L6b5bqU6ZO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o+Q5L6b5pSv5oyB77yM5rOo6YeN5Li64oCc5Lit5Zu95Yi26YCg4oCd5bim5p2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35YC877yM5ZG15oqk5bm25o+Q5Y2H4oCc5Lit5Zu95Yi26YCg4oCd5Zyo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Ow6KqJ44CCPC9wPjxwPuiHqjE4NzLlubTmiJDnq4vku6XmnaXvvIzlnZrmj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rrnsbvjgIHnjq/looPlkoznp5HmioDkupLliqjov4fnqIvkuK3lh7rnjrD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IDlj5HlronlhajmjIHnu63nmoTop6PlhrPmlrnmoYjjgILlvrflm73ojrHojLVUw7x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c5Li65LiA5Liq54us56uL44CB5YWs5q2j5ZKM5LiT5Lia55qE5py65p6E77yM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JCl6YCg5LiA5Liq5ZCM5pe256ym5ZCI5Lq657G75ZKM546v5aKD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44CCPC9wPjxwPuW+t+WbveiOseiMtVTDnFbpm4blm6L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5HpmobvvIzlnKjlhajnkIM2MeS4quWbveWutuiuvuaciTQ5MOWut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mOW3peaAu+aVsOS4ujE3MDAw5Lq644CC6ZuG5Zui5YWx5YyF5ZCrMTIw5aSa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25Lit6L+Q6JCl5o6n6IKh5YWs5Y+45pivVMOcViBSaGVpbmxhbmQgQUfvvIxU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ZWlubGFuZCBCZXJsaW4gQnJhbmRlbmJ1cmdQZmFseiBlLlYu5piv5Y2V5LiA6IKh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w7x2cmhlaW4tOTQ0Mj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MO8dnJoZWluLTk0NDI0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18879F618C91446CD90C69EFF3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