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7:4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69FDBEBBD240A094E6126EFBC80A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9FDBEBBD240A094E6126EFBC80A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5aGU5bCU5LiW55WM5p2vOOW8uuWHuueC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44CA44CA6ZqP552A6JGh6JCE54mZNi0x5Ye76LSl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bGK5LiW55WM5p2vOOW8uuivnueUn++8jOWvuemYteWmguS4i++8mjwvcD4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jbflhbBWU+mYv+agueW7tzwvcD48cD7jgIDjgIDlhYvnvZflnLDkuppWU+W3tOil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oi7HmoLzlhbBWU+azleWbvTwvcD48cD7jgIDjgIDmkanmtJvlk6VWU+iRoeiQ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8cD7jgIDjgIDlnKjlsI/nu4TotZvlkowxLzjlhrPotZvnu5PmnZ/lkI7vvIzmnKzl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a/kuZ/lsIbov47mnaXnrKzkuIDkuKrml6Dmr5TotZvml6U8L3A+PHA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IxMjA3LzIwMjIxMjA3b2d6MGV0ZGM0dWsuanBnIiBhbHQ9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lOWwlOS4lueVjOadrzjlvLrlh7rngokiIC8+ID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MDM4MDI1MzE3NzAuaHRtbCI+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MzgwMjUzMTc3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9FDBEBBD240A094E6126EFBC80A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