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347D5975F1AC2A8C89569B0DCA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347D5975F1AC2A8C89569B0DCA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o23UmFnaWx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nb/mjbfnvZHnu5znp5HmioDmnInpmZDlhazlj7jmmK/ku6Xop4bpop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TnkIblj4rmmL7npLrkuqflk4HnoJTlj5HkuLrmoLjlv4Pnq57kuonlipv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vIHkuJrjgILmiJDnq4vkuo4yMDAz5bm077yM5oC76YOo5L2N5LqO5bm/5bee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MTM3NeS4h+OAgjwvcD48cD7np4nmib/igJzliJvmlrDjgIHlk4HotKjjgIHkuJP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nnb/mjbfkuJPms6jkuo7miZPpgKDkuJPkuJrnmoTkuqflk4Hlko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qLmiLfpnIDmsYLnmoTop6PlhrPmlrnmoYjvvIzmjIHnu63kuLrlrqL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lnKjlpJrlubTnmoTlj5HlsZXljobnqIvkuK3vvIzlhazlj7jlp4vnu4jmior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lL7lnKjpppbkvY3vvIzkuI3mlq3mj5Dpq5joh6rouqvnoJTlj5Hog73lipvlko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jqjlh7rkuoZSVlPov5zmma/nm5HmjqflubPlj7DjgIFSTUFY6KeG6aKR5Zu+5YOP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E55CG5Zmo562J5aSa6aG55Lqn5ZOB77yM5bm/5rOb5bqU55So5LqO5a6J6Ziy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B5o6n5Yi2562J6aKG5Z+f44CCPC9wPjxwPuWcqOWQiOS9nOS8meS8tOeahOWFs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i++8jOedv+aNt+W7uueri+S6huimhuebluWFqOWbveeahOWUruWQju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t+Wkh+WcqOWFqOWbveWQhOWcsOi/m+ihjOmhueebruWunuaWveWSjO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Dve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py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MjEzNTIyLmh0bWwiPmh0dHBzOi8vZHFjbS5uZXQvd2VuYW4vcmpyYWdpbGUtMjEzNT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347D5975F1AC2A8C89569B0DCA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