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3C41614460CC6D7B961E533806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3C41614460CC6D7B961E533806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pmuR29sZFRvc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6auY5pmu5pyN6aWw5pyJ6ZmQ5YWs5Y+45Yib5Yqe5LqOMTk5N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5ieS5jO+8jOWNoOWcsOmdouenrzEzMDAw5bmz5pa557Gz77yM5qCH5YeG5YyW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DlubPmlrnnsbPvvIzkuJPkuJrku47kuovluL3lrZDnmoTorr7orqHjgIHnlJ/kuq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Llhazlj7jlhbfmnInoh6rokKXov5vlh7rlj6PmnYPvvIzkuqflk4HkuLvopo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rKfnvo7lkITlm73jgIHml6Xpn6nku6Xlj4rljZfnvo7nrYnlnLDjgII8L3A+PHA+6auY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b5Yqe5Lul5p2l77yM5LiA55u05LiT5rOo5LqO5ZCR5a6i5oi3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a6M5ZaE55qE5pyN5Yqh44CC57uP6L+H5LqM5Y2B5aSa5bm0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pys6KGM5Lia5Lit5Lqr5pyJ5LiA5a6a55qE55+l5ZCN5bqm5ZKM576O6KqJ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ehrOS7tuaWuemdou+8jOWFrOWPuOmFjeWkh+S6huW4veWtkOihjOS4mu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Un+S6p+iuvuWkh++8jOWMheaLrOS7juaXpeacrOW8lei/m+eahOmHjeacuuW5s+e8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hOW8n+eJjOe7o+ecvOacuu+8jOeZvueBtei+vue7o+iKseacuu+8jOS7peWPiuS7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8lei/m+eahEhL5pW054Or57O75YiX6K6+5aSH562J44CCPC9wPjxwPuWFrOWPu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Amui/h0lTTzkwMDHvvJoyMDA45Y+KSVNPMTQwMDHvvJoyMDA0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+Q5Y2H5LqG5pW05L2T55qE566h55CG5rC05bmz44CC6YCa6L+H5LqG5qyn5rSy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LseWbvemprOiOjuOAgeazleWbvei/quWNoeS+rOiupOivge+8jOS4u+WKqO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WkmueahOekvuS8mui0o+S7u+OAgjwvcD48cD7kuJPkuJrnmoTkurrmiY3vvIz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vvIzlrozlloTnmoTnrqHnkIbvvIzkv53pmpzkuoblhazlj7jnmoTkuqflk4H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lipvvvIzkuZ/otaLlvpfkuoblm73lhoXlpJblrqLmiLflj4rkuJr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orqTlj6/kuI7lpb3or4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wZ29sZHRvLTY0OTA4NS5odG1sIj5odHRwczovL2RxY20ubmV0L3dlbmFuL2dwZ29s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OTA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3C41614460CC6D7B961E533806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