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04017FE0A474FE91FBEA8A32CB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04017FE0A474FE91FBEA8A32CB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uJ6LSd6LSdY2FyYWJhYn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oeaLiei0nei0neKAlOKAlOWbveWGheS6suWtkOaXtuijh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WNoeaLiei0nei0nemmmea4r+WbvemZhembhuWbouaciemZkOWFrOWP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i0nei0neS6suWtkOacjemlsOWMheaLrOerpeijheOAgeavjeWls+ijheOAgeavje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tuWls+ijheOAgeeItuWtkOijheOAgeWutuW6reijheOAgeaDheS+o+ijheWPiuWP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OqeWBtuOAgeW4veOAgeWMheetieacjemlsOS6p+WTge+8jOiHqjIwMDXlubT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m73lhoXluILlnLrvvIzlp4vnu4jmt7Hlj5flub/lpKflrqLmiLf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h5ouJ6LSd6LSd57uP6JCl55qE5LiN5LuF5LuF5piv6KGj5pyN77yM6IC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4ix55qE5oSf5Y+X77yB5ZOB54mM6KaB5pS55Y+Y55qE5LiN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77yM6ICM5piv5LiA56eN5a+55b6F5a2p5a2Q5ZKM5a625bqt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LiA56eN55Sf5rS75pa55byP44CCPC9wPjxwPuWNoeaLiei0nei0n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4gOS4queIseeahOS6i+S4mu+8jOacieeIseaJjeiDveWIm+mAoOWNoeaLiei0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kOWK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i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MTczNzQ3Lmh0bWwiPmh0dHBzOi8vZHFjbS5uZXQvd2VuYW4va2xiYmNhcmEtMTczNz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04017FE0A474FE91FBEA8A32CB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