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1:33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7BB0ABF8D66244C10E3C7DF15F1F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7BB0ABF8D66244C10E3C7DF15F1F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GFFSUJFTExF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7HlnLPluILml6XotJ3lsJTmnI3ppbDmnInpmZDlhazlj7jmiJDnq4vkuo4yMDA5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LSj5pel6LSd5bCU77yITGEgRUlCRUxMRe+8ieWTgeeJjOeahOS4reWbveWMuui/kOiQ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mt7HlnLPluILml6XotJ3lsJTmnI3ppbDmnInpmZDlhazlj7jkuLrojrHnibnlp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m73pmYXpm4blm6LlhajotYTlrZDlhazlj7jvvIzmi6XmnInpgY3lj4rlhajnkIPnmoT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uIjlj4rkvJjotKjlkIjkvZzllYbvvIzku47ph4fotK3jgIHorr7orqHliLDnlJ/kuqf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mjqjlub/vvIzlhbflpIflhajkuqfkuJrpk77nmoTotYTmupDmlbTlkIjjgIHkvJj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hY3nva7nmoTog73lipvjgII8L3A+PHA+5pel6LSd5bCU77yM5LiA5Liq5bSH5bCa4oCc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Sf5rS74oCd55CG5b+155qE5ZOB54mM44CC4oCc5Lqr5Y+X55Sf5rS74oCd55CG5b+1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LW35rqQ5LqO5LiK5LiW57qq5YWt5Y2B5bm05Luj55qE5rOV5Zu977yM5pep5bey6KKr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i65LiA56eN5pyJ5ZOB5L2N44CB5pe25bCa55qE5pyN6aWw5paH5YyW5ZKM6auY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pa55byP44CCPC9wPjxwPuaXpei0neWwlO+8jOmAmui/h+asp+W8j+eah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uW9ouixoeiuvuiuoe+8jOe7meS6iOazleW8j+eyvuiHtOeahOacjeWKoeS9k+mq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tOi9u+Wls+aAp+aPkOS+m+mrmOaAp+S7t+avlOeahOaXtuWwmuS6p+WTgeWSjOeyvue7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0tOeahOa2iOi0ueS9k+mqjO+8jOi/m+iAjOW8leWvvOi/meS4gOW9ouaAgeeahOeUn+a0u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teOAguaXoOiuuuaYr+azleWFsOilv+WPpOWgoemHjOeahOeUnOe+juWFrOS4u+OAg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On+mHjuS4iueahOiHqueUseWwj+mHjueMq++8jOiNieiOk+a0vueahOS4lueVjO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k+WxnuS6juWls+WtqeeahOeUnOe+juS4lueVjO+8jOavj+S4gOWto+mDveWIm+mA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rOeJueaWsOmynOeahOamguW/te+8jOaOqOWKqOWGheiho+S4lueVjOeahOa9rua1gemj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gh+OAgjwvcD48cD5MYUVsQkVMTEXmmK/kuJPlsZ7kuo7nlJznvo7lpbPkurrnmoTnp4H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lhYjnq6/nmoTmva7mtYHorr7orqHnkIblv7XvvIzmjozmj6HnnYDlhajnkIP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jgIHms6jph43nlJ/mtLvlk4HotKjjgIHkuqvlj5fjgIJMYUVsQkVMTEXosaHlvoHnnYD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jgIHnvo7kuL3jgIHkuI3mi5jnmoTngbXprYLvvIzlsLHlg4/mmK/lpbPmgKflr7nml7bls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raLlooPnmoTov73lr7vjgII8L3A+PHA+MjAxOOW5tDPmnIgzMOWPt+WFrOWPuOWQjeen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Wcs+W4guaXpei0neWwlOacjemlsOaciemZkOWFrOWPuOaUueS4uua3seWcs+W4guWbv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LjeWNluaciemZkOWFrOWPuD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laWJlbGwtNDgwODk2Lmh0bWwiPmh0dHBzOi8vZHFjbS5uZXQvd2VuYW4vbGFlaWJlbGwtN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7BB0ABF8D66244C10E3C7DF15F1F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