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70B53D91E59B187462A4A40BCD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70B53D91E59B187462A4A40BCD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KGj6I2J5Lq6Qi5ZQ1JLSUR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luIPooaPojYnkurrmnI3ppbD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57luILnu4fph4zplYfvvIzlhazlj7jmiJDnq4vkuo4xOTk45bm0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44CB5pyN5Yqh5LqO5LiA5L2T55qE5YS/56u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YWs5Y+477yM5oul5pyJMjAwMDDlpJrlubPmlrnnsbPnmoTnjrDku6PljJ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kZjlt6UyMDDlpJrlkI3vvIzlip7lhaznjq/looPkvJjnvo7jgILlhazlj7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oJTlj5Hpg6jjgIHokKXplIDpg6jjgIHnlJ/kuqfpg6jjgIHotKLliqHpg6jjgIHmgL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pTkuKrogYzog73pg6jpl6jjgII8L3A+PHA+MTk5OOW5tO+8jOW4g+iho+iNieS6u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mjnumprOacjemlsOaIkOeri++8mzIwMDPlubTvvIzmlrDpo57pqazmraPlvI/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PooaPojYnkurrlubbms6jlhozllYbmoIflhazlj7jvvIzlubblvIDlp4vnu4Tlu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r7orqHlm6LpmJ/vvIzoh7Pku4rlt7LlnKjmuZblt57jgIHmna3lt57jgIH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rr7orqHliIbpg6jjgII8L3A+PHA+MjAwOeW5tO+8jOWFrOWPuOmhuuW6lO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h+WFiOi/m+WFpeerpeijheeUteWtkOWVhuWKoemihuWfn++8jOi/kOeU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SvmgJ3ot6/vvIzliIbliKvlhaXpqbvlpKnnjKvjgIHpmL/ph4zlt7Tlt7TnrYn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JsyMDE15bm0NuaciOato+W8j+i/m+WGm+WbvemZheeUteWVhuW5s+WPsO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AmuS6huS6mumprOmAiuWMl+e+juermeOAgeasp+a0suermeS7peWPiuWFqOeQg+mA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+8jOW7uueri+S6huW8uuWkp+eahOe6v+S4iuS4jue6v+S4i+ebuOe7k+WQi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OAgjIwMTflubTplIDllK7ku7bmlbDnqoHnoLQxMjDkuIfku7bvvIzlop7plb/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zMCXlt6blj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eWMtOTEyNjg0Lmh0bWwiPmh0dHBzOi8vZHFjbS5uZXQvd2VuYW4vYnljcmJ5Yy05MTI2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70B53D91E59B187462A4A40BCD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