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0FAE10A3A6F1F457F6B17C3B1B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0FAE10A3A6F1F457F6B17C3B1B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S5LiA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ZLkuIDigJ3niYzniZvlpbbvvIzlsbHkuJzpk7bpppnkvJ/kuJrpm4blm6Lml5fkuI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k7bpppnlpKflnLDkubPkuJrmnInpmZDlhazlj7jnlJ/kuqfjgII8L3A+PHA+5bGx5Li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yf5Lia6ZuG5Zui5L2N5LqO6I+P5rO95biC5pu55Y6/77yM5piv5Lit5Zu96aaW5om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WL6ZqG54mb6K+e55Sf5Zyw77yM5Yac5Lia5Lqn5Lia5YyW6b6Z5aS05LyB5Lia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6KaB5oqA5pyv5qCH5YeG56CU56m256S66IyD5LyB5Lia5LiO56S66IyD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py66aOf5ZOB55Sf5Lqn5Z+65Zyw44CCPC9wPjxwPuS7jjE5ODflubTnmoT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tbfmraXvvIzliLDojIHlo67miJDplb/nmoTpm4blm6Llhazlj7jvvIzpk7bpppnkvJ/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AyMOS9meW5tOWcqOWGnOeJp+S4mumihuWfn+eahOaJjuWunuaOoue0ou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ays+aVhemBk+i+ueeahOS4gOmil+eSgOeSqOaYjuaYn+OAgjwvcD48cD7oh6r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vvIzkvIHkuJrlsLHlnZrmjIHkuIDkuKrmoLjlv4Pkv6HmnaHvvIzljbPkurrlko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ia/lpb3lhbPns7vmmK/miJHku6zlubjnpo/lgaXlurfnmoTmoLnmnKz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h7Tlipvkuo7lj5HlsZXlvqrnjq/nu4/mtY7lkozlj6/mjIHnu63lhpz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q5jnp5HmioDkuI7liJvpgKDmnKrmnaXok53mtbfnqbrpl7Tnm7jnu5PlkIj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kvIHkuJrvvIzmtonlj4rlnJ/lnLDnjq/looPnmoTmj5DljYflkozmlLnoia/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Zzniafpq5jnp5HmioDlhbvmrpblkozlhY3nlqvns7vnu5/lt6XnqIvkuInlpKf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mtrXnm5blnJ/lnLDmnInmnLrljJbmlLnoia/jgIHnlJ/mgIHnp43lhbv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niafkuqflk4HliqDlt6XjgIHlhY3nlqvmioDmnK/lvIDlj5HkuI7lupTnlKj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ip/og73po5/lk4HnoJTlj5HjgIHlhpzkuJrlup/lvIPotYTmupDnu7zlkIjlvIDlj5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lpJrkuKrpoobln5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LTE4NjM2Ny5odG1sIj5odHRwczovL2RxY20ubmV0L3dlbmFuL2d5LTE4NjM2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0FAE10A3A6F1F457F6B17C3B1B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