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36F5862262AF3184F926F7F042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36F5862262AF3184F926F7F042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bidR1JBTkRF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qC85YWw5bid5a625bGF6L+e6ZSB5LyB5Lia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peWutuWxheWItumAoOS6p+S4muS4uuS4u+S9k++8jOWTgeeJ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xquWuheOAgeS8muaJgOOAgemFkuW6l+OAgeWIq+WiheW3peeoi+WumuWItui/kO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4muWKoeeahOWbvemZheaAp+i/numUgeS8geS4mu+8jOagvOWFsOW4neWutu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3seWcs+agvOWFsOW4neaymeWPkeWItumAoOaciemZkOi0o+S7u+WFrOWPuO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vOWFsOW4neS6lOmHkeWuouWOheWutuWxheaciemZkOWFrOWPuOOAgea3seWcs+W4guex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WPkeWxleaciemZkOWFrOWPuO+8jOS4u+imgeS7juS6i+aymeWPkeOAgei9r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HkeWutuWFt+WPiuW3peeoi+WumuWItuWutuWxheetieeglOWPkeOAge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9ouaIkOS6huWKn+iDveaymeWPkeOAgeW4g+iJuuaymeWPkeOAgei9r+W6i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/kvJrmiYDlrprliLblrrblsYXnmoTlpJrlhYPljJblkozlt67lvILljJb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5qC85YWw5bid5a625bGF5Yi26YCg5LyB5Lia5bqn6JC95Zyo5rex5Zy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Yy677yM5by65Yq/5byA5ZCv5LqG5rex5Zyz5qC85YWw5bid5a625bGF6L+e6ZS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omO5qC55Lit5Zu977yM6L6Q5bCE5YWo55CD77yM6L+I5ZCR5LiW55WM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4oCd55qE5YWo55CD5Zu96ZmF5YyW5Y+R5bGV5oiY55Wl44CC6ZqP552A5rex5Zy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a625bGF5Yi26YCg5pyJ6ZmQ5YWs5Y+45LiA44CB5LqM44CB5LiJ5Y6C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L+Q6JCl77yM5rex5Zyz5qC85YWw5bid6L+e6ZSB5LyB5Lia5bCG5Yqb5Lq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eqgeegtDE14oCUMjDkur/lhYPkuqflgLzjgILigJzmt7HlnLPmoLzlhbDluJ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p4vliJvkuo7opb/nj63niZnnk6bkvKbopb/kuprjgIHmupDkuo7mrKfmtLL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nmoTlm73pmYXlrrblhbflk4HniYzvvIzlhYXliIbono3lhaXmrKfnvo7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kuK3lm73kvKDnu5/lrrblsYXmlofljJbnsr7pq5PvvIzlubbph4fnlKjmrKfmtL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vrflm73lkozmhI/lpKfliKnljp/liJvorr7orqHvvIzkvp3mja7kurrkvZ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p/nkIblrp7njrDkuobkuqflk4HlsIrotLXoiJLpgILnmoTigJzlv4PigJ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qC85YWw5bid5a625bGF6L+e6ZSB5LyB5Lia5Lul5YWo55CD5Li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b+D77yM5Zyo5pyq5p2l55qE5Y+R5bGV5Lit5bCG57un57ut56eJ5om/4oC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t5Zu944CB5pyN5Yqh5YWo55CD4oCd55qE5LyB5Lia5a6X5peo77yM5o6o6L+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2H57qn44CB5ZOB54mM5Y2H57qn5ZKM5Lqn5ZOB5Y2H57qn77yM5Lul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5L2N44CB6Zu25oqV6K+J77yM6Zu257y66Zm355qE5Lqn5ZOB5pyN5Yqh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qq5Yqb5omT6YCg546w5Luj5YyW5a625YW35Yi26YCg5LyB5Lia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bGRncmFuZC03NTkx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GRncmFuZC03NTkx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36F5862262AF3184F926F7F042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