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352863630BBA78BBF8C5E3F89C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52863630BBA78BBF8C5E3F89C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7Gz5Yip5LqaU01FTE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lq/nsbPliKnkuproibrmnK/mtoLoo4Xlhazlj7jlnZDokL3kuo7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iJDpmL/lt6XkuJrlm63vvIzkuLropb/ljZflnLDljLrkuJPkuJrnlJ/kuqf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oibrmnK/mtoLmlpnnmoTkvIHkuJrvvIzmmK/kuK3lm73jgIrnoYXol7vms6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ZDjgIvooYzkuJrmoIflh4botbfojYnljZXkvY3vvIzkuK3lm73lu7rnrZHmnZDmlp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rnlJ/mgIHnjq/looPlu7rmnZDliIbkvJrlia/nkIbkuovplb/ljZXkvY3vvIzjgI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lu7rnrZHpgInmnZDnm67lvZXjgIvnoYXol7vms6XooYzkuJrlhaXpgIn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YXol7vms6XvvIzoibrmnK/mtoLmlpnnoJTlj5HjgIHnlJ/kuqfjgIHplIDllK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vvInjgIHmlr3lt6XjgIHmnI3liqHkuo7kuIDkvZPnmoTnu7zlkIjmgK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6d5omY5Zu95YaF5Yeg5omA5aSn5a2m5by65aSn55qE56eR56C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bCG56eR5oqA6J6N5YWl5Yiw56GF6Je75rOl5Lqn5ZOB55qE56CU5Y+R5Lit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Y2D5qyh5a6e6aqM77yM5oiQ5Yqf56CU5Y+R4oCc5LiA56eN57qz57Gz5pm26aG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a5Yqf6IO956GF6Je75rOl5raC5paZ4oCd5LiT5Yip77yM6I635b6X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Zu95a625LiT5Yip55+l6K+G5Lqn5p2D5bGA55qE5om55Ye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WbveWkluW8lei/m+WFqOWll+eUn+S6p+a1geawtOe6v+WPiumFjeWll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cuuaehOS+neaNrkpDL1QxMDc0LTIwMDjmoIflh4bmo4DpqozvvIznlLLphpvlh4D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My4xJeOAguWQjOaXtuW3sumAmui/h0lTTzkwMDHlm73pmYX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08xNDAwMeeOr+Wig+euoeeQhuS9k+ezu+iupOivge+8jOazleWbveWupOWGheeOr+Wi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aWr+exs+WIqeS6muS9nOS4uuefpeWQjeWTgeeJjO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eUn+a0u++8jOWBpeW6t+WutuWxheKAneeahOe7j+iQpeeQhuW/te+8jO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S4uuWvvOWQke+8jOmrmOW6pumHjeinhuWuouaIt+aEj+inge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jeWKoeS9k+ezu+S4uuWuouaIt+aPkOS+m+S8mOi0qOeahOS4gOermeW8j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Jk+mAoOe7v+iJsuOAgeWBpeW6t+OAgeeOr+S/neOAgeiJuuac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utuWxheeOr+Wi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seXNtZWwtODUzODQ3Lmh0bWwiPmh0dHBzOi8vZHFjbS5uZXQvd2VuYW4vc2xseXNt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352863630BBA78BBF8C5E3F89C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