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4F7ABD07C474B0CAF54BB02CED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F7ABD07C474B0CAF54BB02CED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a+7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vo7lipvpq5jpm4blm6LmnInpmZDlhazlj7jvvIz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auY5paw5oqA5pyv5LyB5Lia44CB5rex5Zyz5biC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M6L2v6K6k5a6a5LyB5Lia44CC5Yib56uL5Y2B5L2Z5bm05p2l77yM576O5Y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Sn5Yqb5Y+R5bGVR1BT6KGM5Lia5Yib5paw5oqA5pyv5ZKM5Lqn5ZOB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6L+R5bm05p2l5b6X55uK5LqO5ZyoR1NNLCAzRy80R+aXoOe6v+mAm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dQUywgQmx1ZXRvb3RoLCBXaUZpLCBSRklELCBORkPnrYnml6Dnur/mioDmnK/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ioDmnK/kuI7llYbkuJrnu4/pqoznmoTnp6/ntK/vvIznvo7lipvpq5jpm4blm6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1NMk3vvIjmnLrlmajkuI7mnLrlmajpgJrkv6HvvInorr7lpIf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vpvlupTllYbkuYvkuIDvvIznm67liY3lt7LkuI7lhajnkIMxNzD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rqLmiLflu7rnq4vkuobnqLPlrprnmoTlkIjkvZzlhbPns7v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A5raJ5Y+K55qE5Lqn5Lia5YyF5ousR1BT5YWo55CD5Y2r5pif5a6a5L2N6L+96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TTJNL0lvVOW6lOeUqOOAgeWBpeW6t+S/neWBpee+juWuueS6p+WTgeeti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mDqOWdkOiQveS6juW5v+S4nOa3seWcs++8jOaXl+S4i+WFq+WutuaOp+iCoe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utuWItumAoOW3peWOgu+8jOWIhuWIq+WIhuW4g+WcqOS4reWbveOAgee+ju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WPsOa5vuWPiummmea4r++8m+WFtuS4reS4ieWkp+eglOWPkeWfuuWcsO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3seWcs+OAgee+juWbveWKoOW3nuWSjOWPsOa5vuWPsOWMl+OAgue+juWKm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3suWPkeWxleaIkOS4uuS7peaguOW/g+S6p+S4muS4uuS4u+WvvOOAgeebuOWFs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7tuS8uOS6p+S4muS4uiDljY/lkIznmoTnu7zlkIjmgKfkuqfkuJrpm4b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Yqb6auY5Lul5YW25oyB57ut5Yib5paw55qE5oqA5pyv77yM54G15rS75ruh6La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5ZCM6L+Q6JCl5ZWG55qE5beu5byC5YyW6ZyA5rGC44CC5rex5Zyz5biC5LyX5a+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eR5oqA5pyJ6ZmQ5YWs5Y+45piv576O5Yqb6auY6ZuG5Zui5Zyo5Zu95YaF55qE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2Q5YWs5Y+477yM5oul5pyJ54us56uL55qE6ZSA5ZSu5ZKM5pyN5YqhI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p+WKm+WPkeWxleeJqeiBlOe9keaKgOacr+S4uuebruagh++8jOiHtOWKm+S6j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uouaIt+aPkOS+m+S8mOi0qOeahOS6p+WTgeWPiui/hemAn+OAgeacieaViO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DMwLmh0bWwiPmh0dHBzOi8vZHFjbS5uZXQvd2VuYW4vengtNzc3MD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F7ABD07C474B0CAF54BB02CED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